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ENTREGA: Oruro, 22 de Agosto de 2012 hasta Hrs: 09: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VIAR AL CORREO: ivanmarcelomoralesalconini@hotmail.com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b/>
          <w:u w:val="single"/>
          <w:lang w:val="es-ES_tradnl"/>
        </w:rPr>
        <w:t>CASO DE ESTUDIO- PRÁCTIVA 1  INVESTIGACIÓN OPERATIVA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na empresa se dedica a la fabricación de dos tipos de productos, el producto 1 se lo vende en 8 Bs. y el producto 2 se lo vende en 14 Bs. Producir el producto 1 tiene un costo de 3 Bs. y producir el producto 2 tiene un costo de 4 Bs. Para la fabricación de estos productos se dispone de 90 unidades de materia prima y de 12 recursos humanos. Para producir una unidad del producto 1 se utiliza 1 unidad de materia prima y para producir el producto 2 se utilizan 3 unidades de materia prima. Respecto a los recursos humanos, 3 trabajadores intervienen en la producción del producto 1 y 4 trabajadores en la producción del producto 2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Determine las variables decisionales, la función objetivo, las restricciones y las condiciones de no negativ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b) Determine mediante el método gráfico la cantidad óptima de unidades a producir de cada producto para que la empresa pueda maximizar sus utilidades y de este modo pueda optimizar su producción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46990</wp:posOffset>
          </wp:positionV>
          <wp:extent cx="6858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s-ES_tradnl"/>
      </w:rPr>
      <w:t>UNIVERSIDAD TÉCNICA DE ORURO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FACULTAD DE CIENCIAS ECONÓMICAS, FINANCIERAS Y ADMINISTRATIVAS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 xml:space="preserve">CARRERA: Economía                                                            </w:t>
      <w:tab/>
      <w:t xml:space="preserve">                   MATERIA: Investigación Operativa</w:t>
    </w:r>
  </w:p>
  <w:p>
    <w:pPr>
      <w:pStyle w:val="Header"/>
      <w:jc w:val="both"/>
      <w:rPr/>
    </w:pPr>
    <w:r>
      <w:rPr>
        <w:b/>
        <w:sz w:val="16"/>
        <w:szCs w:val="16"/>
        <w:lang w:val="es-ES_tradnl"/>
      </w:rPr>
      <w:t>DOCENTE: MsC. Ing.  Iván Marcelo Morales Alconini</w:t>
      <w:tab/>
      <w:t xml:space="preserve">                       PARALELO: 4-V-1</w:t>
      <w:tab/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6:00Z</dcterms:created>
  <dc:creator>Gonzalo Morales</dc:creator>
  <dc:description/>
  <dc:language>en-US</dc:language>
  <cp:lastModifiedBy>Ivan</cp:lastModifiedBy>
  <cp:lastPrinted>2009-10-27T20:22:00Z</cp:lastPrinted>
  <dcterms:modified xsi:type="dcterms:W3CDTF">2012-08-22T01:16:00Z</dcterms:modified>
  <cp:revision>2</cp:revision>
  <dc:subject/>
  <dc:title>1</dc:title>
</cp:coreProperties>
</file>