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s-ES_tradnl"/>
        </w:rPr>
      </w:pPr>
      <w:r>
        <w:rPr>
          <w:u w:val="single"/>
          <w:lang w:val="es-ES_tradnl"/>
        </w:rPr>
        <w:t>EJERCICIO PLANTEADO: CASO 1</w:t>
      </w:r>
    </w:p>
    <w:p>
      <w:pPr>
        <w:pStyle w:val="Normal"/>
        <w:jc w:val="both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I.- Una empresa se dedica a la fabricación de dos tipos de productos, el producto 1 se lo vende en 8 Bs. y el producto 2 se lo vende en 14 Bs. Producir el producto 1 tiene un costo de 3 Bs. y producir el producto 2 tiene un costo de 4 Bs. Para la fabricación de estos productos se dispone de 90 unidades de materia prima y de 12 recursos humanos. Para producir una unidad del producto 1 se utiliza 1 unidad de materia prima y para producir el producto 2 se utilizan 3 unidades de materia prima. Respecto a los recursos humanos, 3 trabajadores intervienen en la producción del producto 1 y 4 trabajadores en la producción del producto 2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a) Determine las variables de decisión, la función objetivo, las restricciones y las condiciones de no negatividad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b) Determine mediante el método gráfico la cantidad óptima a producir de cada producto para que la empresa pueda maximizar sus utilidades con los recursos que dispon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>c) Determine mediante al método simplex la cantidad óptima a producir de cada producto para que la empresa pueda maximizar sus utilidades con los recursos que dispone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) Determine el costo reducido y el precio sombra. Posteriormente interprete estos resultad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) Una vez interpretado y analizado los resultados, ¿Qué le recomendaría como Ingeniero Comercial a ésta empresa?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46990</wp:posOffset>
          </wp:positionV>
          <wp:extent cx="685800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2" r="-5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s-ES_tradnl"/>
      </w:rPr>
      <w:t>UNIVERSIDAD TÉCNICA DE ORURO</w:t>
    </w:r>
  </w:p>
  <w:p>
    <w:pPr>
      <w:pStyle w:val="Head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FACULTAD DE CIENCIAS ECONÓMICAS, FINANCIERAS Y ADMINISTRATIVAS</w:t>
    </w:r>
  </w:p>
  <w:p>
    <w:pPr>
      <w:pStyle w:val="Header"/>
      <w:jc w:val="center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</w:r>
  </w:p>
  <w:p>
    <w:pPr>
      <w:pStyle w:val="Header"/>
      <w:jc w:val="both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CARRERA: Ingenieria Comercial</w:t>
      <w:tab/>
      <w:t xml:space="preserve">                                                            MATERIA: Investigación Operativa</w:t>
    </w:r>
  </w:p>
  <w:p>
    <w:pPr>
      <w:pStyle w:val="Header"/>
      <w:jc w:val="both"/>
      <w:rPr/>
    </w:pPr>
    <w:r>
      <w:rPr>
        <w:b/>
        <w:sz w:val="16"/>
        <w:szCs w:val="16"/>
        <w:lang w:val="es-ES_tradnl"/>
      </w:rPr>
      <w:t>DOCENTE: Ing. Abog.  Iván Marcelo Morales Alconini</w:t>
      <w:tab/>
      <w:t xml:space="preserve">                       PARALELO: 3-D-2</w:t>
      <w:tab/>
    </w:r>
  </w:p>
  <w:p>
    <w:pPr>
      <w:pStyle w:val="Header"/>
      <w:jc w:val="both"/>
      <w:rPr>
        <w:b/>
        <w:b/>
        <w:sz w:val="16"/>
        <w:szCs w:val="16"/>
        <w:lang w:val="es-ES_tradnl"/>
      </w:rPr>
    </w:pPr>
    <w:r>
      <w:rPr>
        <w:b/>
        <w:sz w:val="16"/>
        <w:szCs w:val="16"/>
        <w:lang w:val="es-ES_tradnl"/>
      </w:rPr>
      <w:t>--------------------------------------------------------------------------------------------------------------------------------------------------------------------------------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23:12:00Z</dcterms:created>
  <dc:creator>Gonzalo Morales</dc:creator>
  <dc:description/>
  <dc:language>en-US</dc:language>
  <cp:lastModifiedBy>Extreme</cp:lastModifiedBy>
  <cp:lastPrinted>2009-06-28T09:19:00Z</cp:lastPrinted>
  <dcterms:modified xsi:type="dcterms:W3CDTF">2013-09-26T23:12:00Z</dcterms:modified>
  <cp:revision>2</cp:revision>
  <dc:subject/>
  <dc:title>1</dc:title>
</cp:coreProperties>
</file>