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u w:val="single"/>
        </w:rPr>
      </w:pPr>
      <w:bookmarkStart w:id="0" w:name="_GoBack"/>
      <w:bookmarkEnd w:id="0"/>
      <w:r>
        <w:rPr>
          <w:rFonts w:eastAsia="Calibri"/>
          <w:b/>
          <w:u w:val="single"/>
        </w:rPr>
        <w:t>EJEMPLOS MODELOS DE SIMULACION MICROECONÓMICA</w:t>
      </w:r>
    </w:p>
    <w:p>
      <w:pPr>
        <w:pStyle w:val="Normal"/>
        <w:spacing w:before="280" w:after="280"/>
        <w:jc w:val="both"/>
        <w:rPr>
          <w:rFonts w:eastAsia="Calibri"/>
          <w:b/>
          <w:b/>
        </w:rPr>
      </w:pPr>
      <w:r>
        <w:rPr>
          <w:rFonts w:eastAsia="Calibri"/>
          <w:b/>
        </w:rPr>
        <w:t>MODELOS DE KOYCK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El consumo familiar – CFAM – en función del nivel de ingreso – Y– de las familias, utilizando 4 rezagos con variables trimestrales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LOG(CFAM) = 0.514 + 0.408*LOG(Y) + 0.163*LOG(CFAM(-1)) - 0.124*LOG(CFAM(-2)) - 0.194*LOG(CFAM(-3)) + 0.706*LOG(CFAM(-4))</w:t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LOG(CFAM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3/11   Time: 18:5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 (adjusted): 1991Q1 2010Q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80 after adjustment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42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68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15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3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Y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872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15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148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FAM(-1)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26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5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78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8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FAM(-2)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2366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718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626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8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FAM(-3)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943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68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187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FAM(-4)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57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37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8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064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4252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000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3445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33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981515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67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02863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260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909888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6.364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9334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Se incluyen 4 rezagos de la variable dependiente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Un incremento actual de 1% en el PIB genera un incremento en el consumo familiar actual de 0.40%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Un incremento de hace un trimestre de 1% en el CFAM genera un incremento en el consumo familiar actual de 0.16%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Un incremento de hace dos trimestres de 1% en el CFAM genera una disminución en el consumo familiar actual de 0.12%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Un incremento de hace tres trimestres de 1% en el CFAM genera una disminución en el consumo familiar actual de 0.19%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Un incremento de hace cuatro trimestres de 1% en el CFAM genera un incremento en el consumo familiar actual de 0.70%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a bondad de ajuste del modelo es elevada: el 99% de la variable dependiente se explica por las variables independientes. Sólo el 1% se explica por otras variables no incluidas en el modelo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El modelo es globalmente válido, como lo asevera el p-value asociado al estadístico F, que es menor a 5%. A nivel individual todos los coeficientes son estadísticamente significativos. 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El estadístico de Durbin Watson es cercano a 2, lo que revela la ausencia de autocorrelación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os residuos se muestran a continuación: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552950" cy="3676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a simulación del modelo se observa en la siguiente gráfica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56910" cy="3734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El modelo de simulación muestra que en general, el consumo de las familias es inferior al nivel de ingreso. 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</w:rPr>
      </w:pPr>
      <w:r>
        <w:rPr>
          <w:rFonts w:eastAsia="Calibri"/>
          <w:b/>
        </w:rPr>
        <w:t>MODELO DE NERLOVE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El consumo familiar – CFAM – en función del nivel de ingreso – Y– de las familias, utilizando 6 rezagos con variables trimestral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BKF = -17354.2946147 + 0.0385204345349*Y + 0.723847797803*FBKF(-1) - 0.0759609727088*FBKF(-2) - 0.0871105835672*FBKF(-3) + 1.01679231697*FBKF(-4) - 0.798181755561*FBKF(-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55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FBKF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3/11   Time: 19: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(adjusted): 1991Q2 2010Q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79 after adjustment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354.2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61.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418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34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5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82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29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KF(-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384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5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97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KF(-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59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621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51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09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KF(-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711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09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811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82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KF(-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679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36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21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KF(-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79818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75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1213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581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770.4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880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816.5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34.6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226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E+1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3255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9.043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0671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438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630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Se incluyen 5 rezagos de la variable dependiente, de los cuales son estadísticamente significativos el rezago primero, el cuarto y el quinto rezagos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</w:t>
        <w:tab/>
        <w:t>Un incremento actual unitario en el PIB genera un incremento en el capital actual de 0.04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</w:t>
        <w:tab/>
        <w:t>Un incremento unitario de hace un trimestre en el capital genera un incremento en el capital actual de 0.72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</w:t>
        <w:tab/>
        <w:t>Un incremento unitario de hace cuatro trimestres en el capital genera un incremento en el capital actual de 1.016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</w:t>
        <w:tab/>
        <w:t>Un incremento unitario de hace cinco trimestres en el capital genera una disminución en el capital actual de 0.79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a bondad de ajuste del modelo es elevada: el 92% de la variable dependiente se explica por las variables independientes. Sólo el 8% se explica por otras variables no incluidas en el modelo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El modelo es globalmente válido, como lo asevera el p-value asociado al estadístico F, que es menor a 5%. A nivel individual se puede mencionar el intercepto, el valor actual de Y, así como sus rezagos primero, tercero y sexto. 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El estadístico de Durbin Watson es cercano a 2, lo que revela la ausencia de autocorrelación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os residuos se muestran a continuación: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53025" cy="367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La simulación del modelo se observa en la siguiente gráfica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56910" cy="3734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El modelo de simulación muestra que en general, el capital que acumulamos como país de un año a otro es inferior al valor de la producción ó PIB. Estos resultados se aproximan a la realidad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46990</wp:posOffset>
          </wp:positionV>
          <wp:extent cx="685800" cy="654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s-ES_tradnl"/>
      </w:rPr>
      <w:t>UNIVERSIDAD TÉCNICA DE ORURO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FACULTAD DE CIENCIAS ECONÓMICAS, FINANCIERAS Y ADMINISTRATIVAS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CARRERA: Ingenieria Comercial</w:t>
      <w:tab/>
      <w:t xml:space="preserve">                                                            MATERIA: Modelos de Simulación</w:t>
    </w:r>
  </w:p>
  <w:p>
    <w:pPr>
      <w:pStyle w:val="Header"/>
      <w:jc w:val="both"/>
      <w:rPr/>
    </w:pPr>
    <w:r>
      <w:rPr>
        <w:b/>
        <w:sz w:val="16"/>
        <w:szCs w:val="16"/>
        <w:lang w:val="es-ES_tradnl"/>
      </w:rPr>
      <w:t>DOCENTE: Ing.  Iván Marcelo Morales Alconini</w:t>
      <w:tab/>
      <w:t xml:space="preserve">                                             PARALELO: 5-D-1 y 5-D-2</w:t>
      <w:tab/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44:00Z</dcterms:created>
  <dc:creator>Gonzalo Morales</dc:creator>
  <dc:description/>
  <dc:language>en-US</dc:language>
  <cp:lastModifiedBy>Extreme</cp:lastModifiedBy>
  <cp:lastPrinted>2009-06-28T17:14:00Z</cp:lastPrinted>
  <dcterms:modified xsi:type="dcterms:W3CDTF">2013-09-26T22:44:00Z</dcterms:modified>
  <cp:revision>2</cp:revision>
  <dc:subject/>
  <dc:title>1</dc:title>
</cp:coreProperties>
</file>