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O PARCIAL MODELOS DE SIMUL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GO 19-06-2011 A HRS 08:30</w:t>
      </w:r>
    </w:p>
    <w:p>
      <w:pPr>
        <w:pStyle w:val="Normal"/>
        <w:jc w:val="both"/>
        <w:rPr/>
      </w:pPr>
      <w:r>
        <w:rPr>
          <w:sz w:val="28"/>
          <w:szCs w:val="28"/>
        </w:rPr>
        <w:t>TEMA 5:</w:t>
        <w:tab/>
        <w:t xml:space="preserve"> SIMULACIÓN FINANCIE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 6: </w:t>
        <w:tab/>
        <w:t>SIMULACIÓN Y DINÁMICA DE SISTEMAS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TEMA 7: </w:t>
        <w:tab/>
        <w:t>MODELAJE DINÁMICO DE SISTEMAS Y LA CONSTRUCCIÓN DE MODELOS DE SIMULACIÓ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 8: </w:t>
        <w:tab/>
        <w:t>SIMULACIÓN MACROECONÓMIC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 9: </w:t>
        <w:tab/>
        <w:t>SIMULACIÓN MICROECONÓMICA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RTE TEÓRICA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odas las diapositivas de la clase relacionadas a simulación financiera. (Lecturas: Rendimiento y Riesgo, 10 maneras de crear valor en la empresa, análisis mediante indicadores financieros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as lecturas  y páginas web analizadas en clases referentes a simulación en banca y microcrédito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odas las diapositivas de la clase lecturas referidas a simulación con Dinámica de Sistemas(Introducción a la Dinamica de Sistemas, Libro Dinámica de sistemas de Javier Aracil)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ibro “La Meta”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eoría acerca de la aplicación y objetivo de los modelos de simulación macroeconómicos mostrados en la página web de Mankiw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eoría acerca de los modelos de simulación Microeconómica, Demanda Marshaliana, Demanda Hicksiana, Modelos Dinámicos o Rezagados, Modelos Rezagados Distribuidos y Autorregresivos.</w:t>
      </w:r>
    </w:p>
    <w:p>
      <w:pPr>
        <w:pStyle w:val="Prrafodelist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b/>
          <w:sz w:val="28"/>
          <w:szCs w:val="28"/>
          <w:u w:val="single"/>
        </w:rPr>
        <w:t>PARTE PRÁCTICA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jercicio práctico armado de estados financieros y su proyección y simulación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jercicio de análisis financiero mediante indicadores financieros para su posterior simulación(Caso INTI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jercicio de la determinación del portafolio de inversión y su posterior simulación.(determinación riesgo de portafolio y rendimiento promedio de portafolio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jercicio donde se pide construir un diagrama causal(Dinámica de sistemas)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jercicio de análisis de la relación existente entre política fiscal y monetaria(relación entre crecimiento, inflación, desempleo).Juego del Presidente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jercicio de simulación microeconómica de un modelo dinámico o rezagado, donde se pide el análisis e interpretación de la simulación realizada mediante el reporte del paquete Eviws.(Modelo de Koyck, Modelo de Nerlove)</w:t>
      </w:r>
    </w:p>
    <w:p>
      <w:pPr>
        <w:pStyle w:val="Prrafodelist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38:00Z</dcterms:created>
  <dc:creator>Ivan</dc:creator>
  <dc:description/>
  <dc:language>en-US</dc:language>
  <cp:lastModifiedBy>Extreme</cp:lastModifiedBy>
  <dcterms:modified xsi:type="dcterms:W3CDTF">2013-09-26T22:38:00Z</dcterms:modified>
  <cp:revision>2</cp:revision>
  <dc:subject/>
  <dc:title/>
</cp:coreProperties>
</file>