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4</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2"/>
        <w:rPr>
          <w:rFonts w:ascii="Arial" w:hAnsi="Arial" w:cs="Arial"/>
          <w:sz w:val="20"/>
          <w:u w:val="single"/>
        </w:rPr>
      </w:pPr>
      <w:r>
        <w:rPr>
          <w:rFonts w:cs="Arial" w:ascii="Arial" w:hAnsi="Arial"/>
          <w:sz w:val="20"/>
          <w:u w:val="single"/>
        </w:rPr>
        <w:t>ADMINISTRACION DE CAPITAL DE TRABAJ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INTRODUCCION.-</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sz w:val="20"/>
        </w:rPr>
      </w:pPr>
      <w:r>
        <w:rPr>
          <w:rFonts w:cs="Arial" w:ascii="Arial" w:hAnsi="Arial"/>
          <w:sz w:val="20"/>
        </w:rPr>
        <w:t>Una consideración importante para todas las empresas es la capacidad de financiar la transición de inventarios, a cuentas por cobrar y de nuevo al efectivo.</w:t>
      </w:r>
    </w:p>
    <w:p>
      <w:pPr>
        <w:pStyle w:val="TextBody"/>
        <w:jc w:val="both"/>
        <w:rPr>
          <w:rFonts w:ascii="Arial" w:hAnsi="Arial" w:cs="Arial"/>
          <w:sz w:val="20"/>
        </w:rPr>
      </w:pPr>
      <w:r>
        <w:rPr>
          <w:rFonts w:cs="Arial" w:ascii="Arial" w:hAnsi="Arial"/>
          <w:sz w:val="20"/>
        </w:rPr>
        <w:t>El Balance General de la empresa proporciona información por un lado, sobre la estructura de las inversiones de la empresa y, por otro, sobre las fuentes de financiamiento. Las estructuras elegidas deben facilitar de manera consistente el incremento máximo del valor de la inversión de los propietarios en la empresa.</w:t>
      </w:r>
    </w:p>
    <w:p>
      <w:pPr>
        <w:pStyle w:val="TextBody"/>
        <w:jc w:val="both"/>
        <w:rPr>
          <w:rFonts w:ascii="Arial" w:hAnsi="Arial" w:cs="Arial"/>
          <w:sz w:val="20"/>
        </w:rPr>
      </w:pPr>
      <w:r>
        <w:rPr>
          <w:rFonts w:cs="Arial" w:ascii="Arial" w:hAnsi="Arial"/>
          <w:sz w:val="20"/>
        </w:rPr>
        <w:t>Entre los componentes importantes de la estructura financiera de la empresa están el nivel de inversión en activos corrientes y el grado de financiamiento de pasivos corrientes. La administración de los activos y pasivos corrientes, es una de las actividades más importantes y demandantes del administrador financiero.</w:t>
      </w:r>
    </w:p>
    <w:p>
      <w:pPr>
        <w:pStyle w:val="TextBody"/>
        <w:jc w:val="both"/>
        <w:rPr/>
      </w:pPr>
      <w:r>
        <w:rPr>
          <w:rFonts w:cs="Arial" w:ascii="Arial" w:hAnsi="Arial"/>
          <w:sz w:val="20"/>
        </w:rPr>
        <w:t>La meta de la administración financiera a corto plazo es administrar cada uno de los activos corrientes (inventarios), cuentas por cobrar, efectivo y valores negociables) y los pasivos corrientes ( cuentas por pagar, deudas acumuladas y documentos por pagar) de la empresa para lograr un equilibrio entre la rentabilidad y el riesgo que contribuya positivamente al valor de la empres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CAPITAL DE TRABAJO NETO</w:t>
      </w:r>
    </w:p>
    <w:p>
      <w:pPr>
        <w:pStyle w:val="TextBody"/>
        <w:jc w:val="both"/>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Los activos corrientes, denominados comúnmente capital de trabajo, representan la parte de la inversión que circula en una forma a otra en la conducción ordinaria del negocio. Esta idea abarca la transición continua del efectivo a los inventarios a cuentas por cobrar y de nuevo al efectivo. Como sustitutos del efectivo, los valores negociables se consideran parte del capital de trabajo.</w:t>
      </w:r>
    </w:p>
    <w:p>
      <w:pPr>
        <w:pStyle w:val="TextBody"/>
        <w:jc w:val="both"/>
        <w:rPr>
          <w:rFonts w:ascii="Arial" w:hAnsi="Arial" w:cs="Arial"/>
          <w:sz w:val="20"/>
        </w:rPr>
      </w:pPr>
      <w:r>
        <w:rPr>
          <w:rFonts w:cs="Arial" w:ascii="Arial" w:hAnsi="Arial"/>
          <w:sz w:val="20"/>
        </w:rPr>
        <w:t xml:space="preserve">Los pasivos corrientes representan el financiamiento a corto plazo de la empresa porque incluyen todas las deudas de la empresa que se vencen (deben pagarse en 1 año o menos. Estas deudas incluyen generalmente los montos que se deben a los proveedores (cuentas por pagar), empleados y otros (deudas acumuladas) bancos (documentos por pagar), entre otros. </w:t>
      </w:r>
    </w:p>
    <w:p>
      <w:pPr>
        <w:pStyle w:val="TextBody"/>
        <w:jc w:val="both"/>
        <w:rPr>
          <w:rFonts w:ascii="Arial" w:hAnsi="Arial" w:cs="Arial"/>
          <w:sz w:val="20"/>
        </w:rPr>
      </w:pPr>
      <w:r>
        <w:rPr>
          <w:rFonts w:cs="Arial" w:ascii="Arial" w:hAnsi="Arial"/>
          <w:sz w:val="20"/>
        </w:rPr>
        <w:t>El capital neto de trabajo se define como la diferencia entre los activos corrientes de la empresa y sus pasivos corrientes. Cuando los activos corrientes exceden a los pasivos corrientes, la empresa tiene un</w:t>
      </w:r>
      <w:r>
        <w:rPr>
          <w:rFonts w:cs="Arial" w:ascii="Arial" w:hAnsi="Arial"/>
          <w:i/>
          <w:sz w:val="20"/>
        </w:rPr>
        <w:t xml:space="preserve"> capital de trabajo neto positivo.</w:t>
      </w:r>
      <w:r>
        <w:rPr>
          <w:rFonts w:cs="Arial" w:ascii="Arial" w:hAnsi="Arial"/>
          <w:sz w:val="20"/>
        </w:rPr>
        <w:t xml:space="preserve"> Cuando los activos corrientes son menores que los pasivos corrientes, la empresa tiene un </w:t>
      </w:r>
      <w:r>
        <w:rPr>
          <w:rFonts w:cs="Arial" w:ascii="Arial" w:hAnsi="Arial"/>
          <w:i/>
          <w:sz w:val="20"/>
        </w:rPr>
        <w:t>capital de trabajo neto negativo.</w:t>
      </w:r>
    </w:p>
    <w:p>
      <w:pPr>
        <w:pStyle w:val="TextBody"/>
        <w:jc w:val="both"/>
        <w:rPr>
          <w:rFonts w:ascii="Arial" w:hAnsi="Arial" w:cs="Arial"/>
          <w:sz w:val="20"/>
        </w:rPr>
      </w:pPr>
      <w:r>
        <w:rPr>
          <w:rFonts w:cs="Arial" w:ascii="Arial" w:hAnsi="Arial"/>
          <w:sz w:val="20"/>
        </w:rPr>
        <w:t>La conversión de los activos corrientes del inventario a cuentas por cobrar y al efectivo proporciona el efectivo que se usa para pagar los pasivos corrientes. Los desembolsos de efectivo para el pago de los pasivos corrientes son relativamente previsibles. Cuando se incurre en una obligación, la empresa sabe cuando se vencerá el pago correspondiente. Lo que es difícil de predecir son las entradas de efectivo, es decir, la conversión de los activos corrientes a formas más líquidas. Cuanto más previsibles sean sus entradas de efectivo, menor será el capital de trabajo neto que requiera una empresa. Puesto que la mayoría de las empresas no son capaces de relacionar con certeza las entradas y salidas de efectivo, se requieren usualmente activos corrientes que sobrepasen Las salidas para el pago de los pasivos corrientes. En general cuanto mayor sea el margen con el que los activos corrientes de una empresa sobrepasan a sus pasivos corrientes, mayor será la capacidad de la empresa para pagar sus cuentas a medida que se vencen.</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EL EQUILIBRIO ENTRE LA RENTABILIDAD Y EL RIES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xiste un equilibrio entre la rentabilidad y el riesgo de una empresa. La rentabilidad en este contexto es la relación entre los ingresos y los costos generados por el uso de los activos de la empresa </w:t>
      </w:r>
    </w:p>
    <w:p>
      <w:pPr>
        <w:pStyle w:val="Normal"/>
        <w:jc w:val="both"/>
        <w:rPr>
          <w:rFonts w:ascii="Arial" w:hAnsi="Arial" w:cs="Arial"/>
        </w:rPr>
      </w:pPr>
      <w:r>
        <w:rPr>
          <w:rFonts w:cs="Arial" w:ascii="Arial" w:hAnsi="Arial"/>
        </w:rPr>
        <w:t xml:space="preserve">(tanto corrientes como no corrientes) en actividades productivas. Las utilidades de una empresa pueden aumentarse: 1) incrementando los ingresos ó 2) disminuyendo los costos. El riesgo en el contexto de la administración financiera a corto plazo, es la probabilidad de que una empresa no sea capaz de pagar sus cuentas a medida que se vencen. Se dice que una empresa que es incapaz de pagar sus cuentas a medida que se vencen es </w:t>
      </w:r>
      <w:r>
        <w:rPr>
          <w:rFonts w:cs="Arial" w:ascii="Arial" w:hAnsi="Arial"/>
          <w:u w:val="single"/>
        </w:rPr>
        <w:t>técnicamente insolvente</w:t>
      </w:r>
      <w:r>
        <w:rPr>
          <w:rFonts w:cs="Arial" w:ascii="Arial" w:hAnsi="Arial"/>
        </w:rPr>
        <w:t>. Por lo general, se asume que cuanto mayor sea el capital de trabajo neto de la empresa, menor será su riesgo. En otras palabras, cuanto mayor se el capital de trabajo neto de la empresa, más líquida será la empresa y, por lo tanto, menor será su riesgo de volverse técnicamente insolvente. Con estas definiciones de rentabilidad y riesgo, podemos demostrar el equilibrio entre ellos considerando los cambios en los activos y pasivos corrientes por separ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MBIOS EN LOS ACTIVOS CORRI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anera en que el cambio del nivel de los activos corrientes de la empresa afecta el equilibrio entre la rentabilidad y el riesgo se demuestra usando la razón de activos corrientes a activos totales. Esta razón indica el porcentaje de los activos totales que es corriente. Para ilustrarla, asumiremos que el nivel de los activos totales permanece sin cambios. La tabla que se muestra más abajo resume los efectos que un incremento o disminución de ésta razón produce tanto en la rentabilidad como en el riesgo. Cuando la razón aumenta, es decir cuando los activos corrientes aumentan, la rentabilidad disminuye. ¿porqué?. Porqué los activos corrientes son menos rentables que los activos fijos. Los activos fijos son más rentables porqué agregan más valor al producto que los activos corrientes. Sin activos fijos, la empresa no podría fabricar el producto.</w:t>
      </w:r>
    </w:p>
    <w:p>
      <w:pPr>
        <w:pStyle w:val="Normal"/>
        <w:jc w:val="both"/>
        <w:rPr>
          <w:rFonts w:ascii="Arial" w:hAnsi="Arial" w:cs="Arial"/>
        </w:rPr>
      </w:pPr>
      <w:r>
        <w:rPr>
          <w:rFonts w:cs="Arial" w:ascii="Arial" w:hAnsi="Arial"/>
        </w:rPr>
        <w:t>Sin embargo, el efecto del riesgo disminuye a medida que aumenta la razón de activos corrientes a activos totales. El aumento de los activos corrientes incrementa el capital neto de trabajo neto, reduciendo así el riesgo de insolvencia técnica. Además a medida que descendemos en el lado de los activos del balance general, aumenta el riesgo relacionado con los activos: la inversión en efectivo y valores negociables es menos arriesgada que la inversión en cuentas por cobrar, inventarios y activos fijos. La inversión en inventarios es menos arriesgada que la inversión en activos fijos. Cuanto más cerca esté un activo del efectivo, menos arriesgado será. Los efectos opuestos en la utilidad y el riesgo se deben a  una disminución de los activos corrientes a activos tot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FECTOS DEL CAMBIO DE LAS RAZONES EN LAS UTILIDADES Y EL RIESGO</w:t>
      </w:r>
    </w:p>
    <w:p>
      <w:pPr>
        <w:pStyle w:val="Normal"/>
        <w:jc w:val="center"/>
        <w:rPr>
          <w:rFonts w:ascii="Arial" w:hAnsi="Arial" w:cs="Arial"/>
          <w:b/>
          <w:b/>
        </w:rPr>
      </w:pPr>
      <w:r>
        <w:rPr>
          <w:rFonts w:cs="Arial" w:ascii="Arial" w:hAnsi="Arial"/>
          <w:b/>
        </w:rPr>
      </w:r>
    </w:p>
    <w:tbl>
      <w:tblPr>
        <w:tblW w:w="9830" w:type="dxa"/>
        <w:jc w:val="left"/>
        <w:tblInd w:w="-113" w:type="dxa"/>
        <w:tblLayout w:type="fixed"/>
        <w:tblCellMar>
          <w:top w:w="0" w:type="dxa"/>
          <w:left w:w="108" w:type="dxa"/>
          <w:bottom w:w="0" w:type="dxa"/>
          <w:right w:w="108" w:type="dxa"/>
        </w:tblCellMar>
      </w:tblPr>
      <w:tblGrid>
        <w:gridCol w:w="3888"/>
        <w:gridCol w:w="1980"/>
        <w:gridCol w:w="1980"/>
        <w:gridCol w:w="19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BIO DE LA RAZ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CTO EN LA UTILIDAD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CTO EN EL RIESG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Activos corrientes</w:t>
            </w:r>
          </w:p>
          <w:p>
            <w:pPr>
              <w:pStyle w:val="Normal"/>
              <w:jc w:val="both"/>
              <w:rPr>
                <w:rFonts w:ascii="Arial" w:hAnsi="Arial" w:cs="Arial"/>
                <w:b/>
                <w:b/>
              </w:rPr>
            </w:pPr>
            <w:r>
              <w:rPr>
                <w:rFonts w:eastAsia="Arial" w:cs="Arial" w:ascii="Arial" w:hAnsi="Arial"/>
                <w:b/>
              </w:rPr>
              <w:t xml:space="preserve">                   </w:t>
            </w:r>
            <w:r>
              <w:rPr>
                <w:rFonts w:cs="Arial" w:ascii="Arial" w:hAnsi="Arial"/>
                <w:b/>
              </w:rPr>
              <w:t>Activos 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t>A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sivos corrientes</w:t>
            </w:r>
          </w:p>
          <w:p>
            <w:pPr>
              <w:pStyle w:val="Normal"/>
              <w:jc w:val="center"/>
              <w:rPr>
                <w:rFonts w:ascii="Arial" w:hAnsi="Arial" w:cs="Arial"/>
                <w:b/>
                <w:b/>
              </w:rPr>
            </w:pPr>
            <w:r>
              <w:rPr>
                <w:rFonts w:cs="Arial" w:ascii="Arial" w:hAnsi="Arial"/>
                <w:b/>
              </w:rPr>
              <w:t>Activos 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MBIOS EN LOS PASIVOS CORRI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anera en que el cambio del nivel de los pasivos corrientes de la empresa afecta el equilibrio entre la rentabilidad y el riesgo se demuestra usando la razón de pasivos corrientes a activos totales. Esta razón indica el porcentaje de los activos totales que se ha financiado con pasivos corrientes. De nuevo asumimos que los activos totales permanecen sin cambios. Cuando la razón aumenta, la rentabilidad aumenta. ¿porqué?. Porque la empresa usa más financiamiento de pasivos corrientes, que es menos costoso, y menos financiamiento a largo plazo. Los pasivos corrientes son menos costosos porqué sólo los documentos por pagar tienen un costo. Los demás pasivos corrientes son básicamente deudas sobre las cuales la empresa no paga ningún cargo o interés. Sin embargo, cuando aumenta la razón de pasivos corrientes a activos totales, el riesgo de insolvencia técnica también aumenta porque el aumento de los pasivos corrientes disminuye, a su vez, el capital de trabajo neto. Los efectos opuestos en la utilidad y el riesgo se deben a una disminución de la razón de pasivos corrientes a activos to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ETERMINACIÓN DE LA ESTRUCTURA FINANCIERA DE CAPITAL.</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rPr>
        <w:t>Una de las decisiones más importantes que debe tomarse con respecto a los activos y pasivos circulantes de la empresa es la forma en que deben utilizarse los pasivos circulantes para financiar los activos circulantes. Existen varios enfoques para esta decisión financiera. Uno de los factores determinantes  que la empresa debe tener en cuanta es que, para cualquier compañía, hay disponible solamente un monto limitado de financiamiento a corto plazo (pasivos circulantes). El monto disponible de pasivos circulantes se limita por las compras, en términos de moneda corriente, en el caso de cuentas por pagar: por el monto en moneda corriente de deudas acumuladas en el caso de pasivos acumulados y por el caso de documentos por pagar. Los prestamistas hacen préstamos a corto plazo solamente para permitir que una empresa financie la conformación de sus inventarios o cuentas por cobrar estacionales: nunca prestan dinero a corto plazo para utilizaciones a largo plazo. Hay varios enfoques para determinar una estructura financiera de capital adecuad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NFOQUES SOBRE EL CAPITAL DE TRABAJ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tre los enfoques que hemos de estudiar en el presente tema para la determinación de la estructura financiera de capital son </w:t>
      </w:r>
      <w:r>
        <w:rPr>
          <w:rFonts w:cs="Arial" w:ascii="Arial" w:hAnsi="Arial"/>
          <w:lang w:val="en-US" w:eastAsia="en-US"/>
        </w:rPr>
        <w:t>(</w:t>
      </w:r>
      <w:r>
        <w:rPr>
          <w:rFonts w:cs="Arial" w:ascii="Arial" w:hAnsi="Arial"/>
        </w:rPr>
        <w:t>1) el enfoque dinámico (2) el enfoque conservador y (3) la alternativa entre los dos an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EL ENFOQUE DINAMICO</w:t>
      </w:r>
      <w:r>
        <w:rPr>
          <w:rFonts w:cs="Arial" w:ascii="Arial" w:hAnsi="Arial"/>
          <w:b/>
        </w:rPr>
        <w:t>.</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El enfoque dinámico requiere que la empresa financie sus necesidades a corto plazo con fondos a corto plazo y las necesidades a largo plazo con fondos a largo plazo. Las variaciones estacionales en los requerimientos de fondos de la empresa se satisfacen utilizando fuentes de fondos a corto plazo, en tanto que las necesidades financieras permanentes se satisfacen utilizando fuentes de fondos a largo plazo. Los préstamos a corto plazo se encajan a la necesidad real de fondos. Este sistema puede ilustrarse gráficamente con ayuda de un ejemplo sencil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rPr>
        <w:t xml:space="preserve">La estimación de fondos de la Compañía “ABC”, en relación con sus requerimientos totales de fondos con base mensual para el año siguiente se detalla, más abajo: columna 1. Las columnas 2 y 3 dividen este requerimiento total en componentes permanentes y temporales que se requieren durante el periodo; la parte temporal es la diferencia entre el requerimiento total de fondos para cada mes y el requerimiento de fondos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querimientos estimados de fondos de la Compañía “ABC”</w:t>
      </w:r>
    </w:p>
    <w:p>
      <w:pPr>
        <w:pStyle w:val="Normal"/>
        <w:jc w:val="both"/>
        <w:rPr>
          <w:rFonts w:eastAsia="Arial"/>
        </w:rPr>
      </w:pPr>
      <w:r>
        <w:rPr>
          <w:rFonts w:eastAsia="Arial"/>
        </w:rPr>
        <w:t xml:space="preserve">  </w:t>
      </w:r>
    </w:p>
    <w:tbl>
      <w:tblPr>
        <w:tblW w:w="9141" w:type="dxa"/>
        <w:jc w:val="left"/>
        <w:tblInd w:w="0" w:type="dxa"/>
        <w:tblLayout w:type="fixed"/>
        <w:tblCellMar>
          <w:top w:w="0" w:type="dxa"/>
          <w:left w:w="70" w:type="dxa"/>
          <w:bottom w:w="0" w:type="dxa"/>
          <w:right w:w="70" w:type="dxa"/>
        </w:tblCellMar>
      </w:tblPr>
      <w:tblGrid>
        <w:gridCol w:w="1843"/>
        <w:gridCol w:w="2552"/>
        <w:gridCol w:w="2409"/>
        <w:gridCol w:w="2337"/>
      </w:tblGrid>
      <w:tr>
        <w:trPr/>
        <w:tc>
          <w:tcPr>
            <w:tcW w:w="1843" w:type="dxa"/>
            <w:tcBorders>
              <w:top w:val="single" w:sz="4" w:space="0" w:color="000000"/>
              <w:bottom w:val="single" w:sz="4" w:space="0" w:color="000000"/>
            </w:tcBorders>
          </w:tcPr>
          <w:p>
            <w:pPr>
              <w:pStyle w:val="Heading2"/>
              <w:rPr>
                <w:rFonts w:ascii="Arial" w:hAnsi="Arial" w:cs="Arial"/>
                <w:b w:val="false"/>
                <w:b w:val="false"/>
                <w:sz w:val="20"/>
              </w:rPr>
            </w:pPr>
            <w:r>
              <w:rPr>
                <w:rFonts w:cs="Arial" w:ascii="Arial" w:hAnsi="Arial"/>
                <w:b w:val="false"/>
                <w:sz w:val="20"/>
              </w:rPr>
              <w:t>MES</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TOTAL DE FONDOS</w:t>
            </w:r>
          </w:p>
          <w:p>
            <w:pPr>
              <w:pStyle w:val="Normal"/>
              <w:jc w:val="center"/>
              <w:rPr>
                <w:rFonts w:ascii="Arial" w:hAnsi="Arial" w:cs="Arial"/>
              </w:rPr>
            </w:pPr>
            <w:r>
              <w:rPr>
                <w:rFonts w:cs="Arial" w:ascii="Arial" w:hAnsi="Arial"/>
              </w:rPr>
              <w:t>(1)</w:t>
            </w:r>
          </w:p>
        </w:tc>
        <w:tc>
          <w:tcPr>
            <w:tcW w:w="240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PERMANENTE</w:t>
            </w:r>
          </w:p>
          <w:p>
            <w:pPr>
              <w:pStyle w:val="Normal"/>
              <w:jc w:val="center"/>
              <w:rPr>
                <w:rFonts w:ascii="Arial" w:hAnsi="Arial" w:cs="Arial"/>
              </w:rPr>
            </w:pPr>
            <w:r>
              <w:rPr>
                <w:rFonts w:cs="Arial" w:ascii="Arial" w:hAnsi="Arial"/>
              </w:rPr>
              <w:t>(2)</w:t>
            </w:r>
          </w:p>
        </w:tc>
        <w:tc>
          <w:tcPr>
            <w:tcW w:w="233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ESTACIONAL</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1843"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Enero </w:t>
            </w:r>
          </w:p>
          <w:p>
            <w:pPr>
              <w:pStyle w:val="Normal"/>
              <w:jc w:val="both"/>
              <w:rPr>
                <w:rFonts w:ascii="Arial" w:hAnsi="Arial" w:cs="Arial"/>
              </w:rPr>
            </w:pPr>
            <w:r>
              <w:rPr>
                <w:rFonts w:cs="Arial" w:ascii="Arial" w:hAnsi="Arial"/>
              </w:rPr>
              <w:t xml:space="preserve">Febrero </w:t>
            </w:r>
          </w:p>
          <w:p>
            <w:pPr>
              <w:pStyle w:val="Normal"/>
              <w:jc w:val="both"/>
              <w:rPr>
                <w:rFonts w:ascii="Arial" w:hAnsi="Arial" w:cs="Arial"/>
              </w:rPr>
            </w:pPr>
            <w:r>
              <w:rPr>
                <w:rFonts w:cs="Arial" w:ascii="Arial" w:hAnsi="Arial"/>
              </w:rPr>
              <w:t xml:space="preserve">Marzo </w:t>
            </w:r>
          </w:p>
          <w:p>
            <w:pPr>
              <w:pStyle w:val="Normal"/>
              <w:jc w:val="both"/>
              <w:rPr>
                <w:rFonts w:ascii="Arial" w:hAnsi="Arial" w:cs="Arial"/>
              </w:rPr>
            </w:pPr>
            <w:r>
              <w:rPr>
                <w:rFonts w:cs="Arial" w:ascii="Arial" w:hAnsi="Arial"/>
              </w:rPr>
              <w:t xml:space="preserve">Abril </w:t>
            </w:r>
          </w:p>
          <w:p>
            <w:pPr>
              <w:pStyle w:val="Normal"/>
              <w:jc w:val="both"/>
              <w:rPr>
                <w:rFonts w:ascii="Arial" w:hAnsi="Arial" w:cs="Arial"/>
              </w:rPr>
            </w:pPr>
            <w:r>
              <w:rPr>
                <w:rFonts w:cs="Arial" w:ascii="Arial" w:hAnsi="Arial"/>
              </w:rPr>
              <w:t xml:space="preserve">Mayo </w:t>
            </w:r>
          </w:p>
          <w:p>
            <w:pPr>
              <w:pStyle w:val="Normal"/>
              <w:jc w:val="both"/>
              <w:rPr>
                <w:rFonts w:ascii="Arial" w:hAnsi="Arial" w:cs="Arial"/>
              </w:rPr>
            </w:pPr>
            <w:r>
              <w:rPr>
                <w:rFonts w:cs="Arial" w:ascii="Arial" w:hAnsi="Arial"/>
              </w:rPr>
              <w:t xml:space="preserve">Junio </w:t>
            </w:r>
          </w:p>
          <w:p>
            <w:pPr>
              <w:pStyle w:val="Normal"/>
              <w:jc w:val="both"/>
              <w:rPr>
                <w:rFonts w:ascii="Arial" w:hAnsi="Arial" w:cs="Arial"/>
              </w:rPr>
            </w:pPr>
            <w:r>
              <w:rPr>
                <w:rFonts w:cs="Arial" w:ascii="Arial" w:hAnsi="Arial"/>
              </w:rPr>
              <w:t xml:space="preserve">Julio </w:t>
            </w:r>
          </w:p>
          <w:p>
            <w:pPr>
              <w:pStyle w:val="Normal"/>
              <w:jc w:val="both"/>
              <w:rPr>
                <w:rFonts w:ascii="Arial" w:hAnsi="Arial" w:cs="Arial"/>
              </w:rPr>
            </w:pPr>
            <w:r>
              <w:rPr>
                <w:rFonts w:cs="Arial" w:ascii="Arial" w:hAnsi="Arial"/>
              </w:rPr>
              <w:t xml:space="preserve">Agosto </w:t>
            </w:r>
          </w:p>
          <w:p>
            <w:pPr>
              <w:pStyle w:val="Normal"/>
              <w:jc w:val="both"/>
              <w:rPr>
                <w:rFonts w:ascii="Arial" w:hAnsi="Arial" w:cs="Arial"/>
              </w:rPr>
            </w:pPr>
            <w:r>
              <w:rPr>
                <w:rFonts w:cs="Arial" w:ascii="Arial" w:hAnsi="Arial"/>
              </w:rPr>
              <w:t xml:space="preserve">Septiembre </w:t>
            </w:r>
          </w:p>
          <w:p>
            <w:pPr>
              <w:pStyle w:val="Normal"/>
              <w:jc w:val="both"/>
              <w:rPr>
                <w:rFonts w:ascii="Arial" w:hAnsi="Arial" w:cs="Arial"/>
              </w:rPr>
            </w:pPr>
            <w:r>
              <w:rPr>
                <w:rFonts w:cs="Arial" w:ascii="Arial" w:hAnsi="Arial"/>
              </w:rPr>
              <w:t xml:space="preserve">Octubre </w:t>
            </w:r>
          </w:p>
          <w:p>
            <w:pPr>
              <w:pStyle w:val="Normal"/>
              <w:jc w:val="both"/>
              <w:rPr>
                <w:rFonts w:ascii="Arial" w:hAnsi="Arial" w:cs="Arial"/>
              </w:rPr>
            </w:pPr>
            <w:r>
              <w:rPr>
                <w:rFonts w:cs="Arial" w:ascii="Arial" w:hAnsi="Arial"/>
              </w:rPr>
              <w:t xml:space="preserve">Noviembre </w:t>
            </w:r>
          </w:p>
          <w:p>
            <w:pPr>
              <w:pStyle w:val="Normal"/>
              <w:jc w:val="both"/>
              <w:rPr>
                <w:rFonts w:ascii="Arial" w:hAnsi="Arial" w:cs="Arial"/>
              </w:rPr>
            </w:pPr>
            <w:r>
              <w:rPr>
                <w:rFonts w:cs="Arial" w:ascii="Arial" w:hAnsi="Arial"/>
              </w:rPr>
              <w:t xml:space="preserve">Diciembre </w:t>
            </w:r>
          </w:p>
        </w:tc>
        <w:tc>
          <w:tcPr>
            <w:tcW w:w="2552"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170.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50.000</w:t>
            </w:r>
          </w:p>
          <w:p>
            <w:pPr>
              <w:pStyle w:val="Normal"/>
              <w:jc w:val="right"/>
              <w:rPr>
                <w:rFonts w:ascii="Arial" w:hAnsi="Arial" w:cs="Arial"/>
                <w:lang w:val="en-US"/>
              </w:rPr>
            </w:pPr>
            <w:r>
              <w:rPr>
                <w:rFonts w:cs="Arial" w:ascii="Arial" w:hAnsi="Arial"/>
                <w:lang w:val="en-US"/>
              </w:rPr>
              <w:t>140.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45.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67.000</w:t>
            </w:r>
          </w:p>
          <w:p>
            <w:pPr>
              <w:pStyle w:val="Normal"/>
              <w:jc w:val="right"/>
              <w:rPr>
                <w:rFonts w:ascii="Arial" w:hAnsi="Arial" w:cs="Arial"/>
                <w:lang w:val="en-US"/>
              </w:rPr>
            </w:pPr>
            <w:r>
              <w:rPr>
                <w:rFonts w:cs="Arial" w:ascii="Arial" w:hAnsi="Arial"/>
                <w:lang w:val="en-US"/>
              </w:rPr>
              <w:t>170.000</w:t>
            </w:r>
          </w:p>
          <w:p>
            <w:pPr>
              <w:pStyle w:val="Normal"/>
              <w:jc w:val="right"/>
              <w:rPr>
                <w:rFonts w:ascii="Arial" w:hAnsi="Arial" w:cs="Arial"/>
                <w:lang w:val="en-US"/>
              </w:rPr>
            </w:pPr>
            <w:r>
              <w:rPr>
                <w:rFonts w:cs="Arial" w:ascii="Arial" w:hAnsi="Arial"/>
                <w:lang w:val="en-US"/>
              </w:rPr>
              <w:t>180.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50.000</w:t>
            </w:r>
          </w:p>
        </w:tc>
        <w:tc>
          <w:tcPr>
            <w:tcW w:w="2409"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tc>
        <w:tc>
          <w:tcPr>
            <w:tcW w:w="2337"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32.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27.000</w:t>
            </w:r>
          </w:p>
          <w:p>
            <w:pPr>
              <w:pStyle w:val="Normal"/>
              <w:jc w:val="right"/>
              <w:rPr>
                <w:rFonts w:ascii="Arial" w:hAnsi="Arial" w:cs="Arial"/>
              </w:rPr>
            </w:pPr>
            <w:r>
              <w:rPr>
                <w:rFonts w:cs="Arial" w:ascii="Arial" w:hAnsi="Arial"/>
              </w:rPr>
              <w:t>32.000</w:t>
            </w:r>
          </w:p>
          <w:p>
            <w:pPr>
              <w:pStyle w:val="Normal"/>
              <w:jc w:val="right"/>
              <w:rPr>
                <w:rFonts w:ascii="Arial" w:hAnsi="Arial" w:cs="Arial"/>
              </w:rPr>
            </w:pPr>
            <w:r>
              <w:rPr>
                <w:rFonts w:cs="Arial" w:ascii="Arial" w:hAnsi="Arial"/>
              </w:rPr>
              <w:t>42.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12.000</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enfoque dinámico requiere que la parte permanente de requerimiento de fondos de la empresa se financie con fondos a largo plazo y la parte temporal se financie con fondos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ilizando este enfoque, la empresa del ejemplo anterior no tendría ningún capital de trabajo ya que sus activos circulantes (requerimientos de financiamiento a corto plazo) serían exactamente iguales a sus pasivos circulantes (financiamiento disponible a corto plazo). En  consecuencia, esta estrategia sería muy arriesgada. </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COSTO</w:t>
      </w:r>
    </w:p>
    <w:p>
      <w:pPr>
        <w:pStyle w:val="Heading3"/>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rPr>
        <w:t xml:space="preserve">Si la tasa de interés sobre fondos a costo plazo que necesita la Compañía “ABC”, fuese como  ejemplo anterior de 2% para fondos a corto plazo y 10% sobre fondos a largo plazo, el costo del  programa financiero puede calcularse de la siguiente maner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de fondos a corto plazo.</w:t>
      </w:r>
      <w:r>
        <w:rPr>
          <w:rFonts w:cs="Arial" w:ascii="Arial" w:hAnsi="Arial"/>
        </w:rPr>
        <w:t xml:space="preserve">- El costo de fondos a corto plazo puede estimarse calculando el préstamo promedio anual a corto plazo y multiplicando esta suma por la tasa anual de interés del 2% aplicable a fondos a corto plazo. El préstamo promedio a corto plazo puede calcularse dividiendo la sumatoria del período entre los doce meses de los requerimientos de fondos estacionales, es decir: 232.000 entre 12, nos da un promedio de Bs. 19.333.33, y el costo de financiamiento es de Bs. 386,67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de fondos a largo plazo</w:t>
      </w:r>
      <w:r>
        <w:rPr>
          <w:rFonts w:cs="Arial" w:ascii="Arial" w:hAnsi="Arial"/>
        </w:rPr>
        <w:t>.- El costo de fondos a largo plazo puede calcularse multiplicando el requerimiento promedio de fondos anual a largo plazo de Bs.- 138.000 por la tasa anual de interés del 10 % aplicable a préstamos a largo plazo. El costo que resulta por el préstamo a largo plazo bajo este plan es de Bs. 13.80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total del programa dinámico</w:t>
      </w:r>
      <w:r>
        <w:rPr>
          <w:rFonts w:cs="Arial" w:ascii="Arial" w:hAnsi="Arial"/>
        </w:rPr>
        <w:t xml:space="preserve">.- El costo total de este programa puede encontrarse sumando el costo de los fondos a corto plazo (Bs. 386,67) y el de los fondos a largo plazo (Bs. 13.800). Total Bs. 14.186,67 </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RIESGO.-</w:t>
      </w:r>
    </w:p>
    <w:p>
      <w:pPr>
        <w:pStyle w:val="Heading3"/>
        <w:rPr>
          <w:rFonts w:ascii="Arial" w:hAnsi="Arial" w:eastAsia="Arial" w:cs="Arial"/>
          <w:sz w:val="20"/>
          <w:u w:val="single"/>
        </w:rPr>
      </w:pPr>
      <w:r>
        <w:rPr>
          <w:rFonts w:eastAsia="Arial" w:cs="Arial" w:ascii="Arial" w:hAnsi="Arial"/>
          <w:sz w:val="20"/>
          <w:u w:val="single"/>
        </w:rPr>
        <w:t xml:space="preserve"> </w:t>
      </w:r>
    </w:p>
    <w:p>
      <w:pPr>
        <w:pStyle w:val="TextBody"/>
        <w:jc w:val="both"/>
        <w:rPr/>
      </w:pPr>
      <w:r>
        <w:rPr>
          <w:rFonts w:cs="Arial" w:ascii="Arial" w:hAnsi="Arial"/>
          <w:sz w:val="20"/>
        </w:rPr>
        <w:t xml:space="preserve">El programa dinámico opera sin capital de trabajo ya que ninguna de las necesidades estacionales a corto plazo de la empresa se financia con la utilización de fondos a largo plazo. El plan dinámico es peligroso no solamente desde el punto de vista de capital sino también porque la empresa recurre hasta donde sea posible a sus fuentes de financiamiento de fondos a corto plazo para hacer frente a las fluctuaciones estacionales de sus requerimientos de fondos si el requerimiento total de fondos realmente llega. Este aspecto de riesgo relacionado con el sistema dinámico resulta del hecho de que una empresa tiene solamente una capacidad limitada de préstamos a corto plazo y si confía demasiado en esta capacidad puede llegar a ser bastante difícil satisfacer necesidades imprevistas de fondos. Esto podría tener efectos perjudiciales para la empresa. </w:t>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EL ENFOQUE CONSERVAD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enfoque más conservador financia todos los fondos requeridos proyectados con fondos a largo plazo y utilizar fondos a corto plazo en caso de una emergencia o un desembolso inesperado de fondos. Es difícil imaginar la forma en que este sistema podría ponerse realmente en ejecución, ya que ciertas herramientas financieras a corto plazo de la empresa son prácticamente inevitables. Para una empresa sería bastante difícil mantener un nivel bajo sus cuentas por pagar y sus pasivos acumulados. También sería correcto, ya que las cuentas por pagar y los pasivos acumulados se originan naturalmente del proceso de hacer neg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lustrar este enfoque, no se tiene en cuenta la distinción entre cuentas por pagar y pasivos acumulados. Para la compañía “ABC”, el enfoque conservador traería como consecuencia el atender todos los requerimientos de fondos previstos, aún la totalidad de los Bs. 180.000,00 que se necesitan en octubre, con fondos a largo plazo, reservando para contingencias la utilización del financiamiento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mplo de la gráfica. indica objetivamente la aplicación del enfoque conservador a los requerimientos estimados de fondos para la Compañía “ABC”. Todos los fondos que se necesitan en el curso del año. Incluyendo la totalidad de los Bs. 180.000.00, previstos para octubre se financia con fondos a largo plazo. El capital de trabajo de la empresa que aquí se define como la parte de las necesidades financieras a corto plazo de la empresa que se financia con fondos a largo plazo.</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0"/>
          <w:u w:val="single"/>
        </w:rPr>
      </w:pPr>
      <w:r>
        <w:rPr>
          <w:rFonts w:cs="Arial" w:ascii="Arial" w:hAnsi="Arial"/>
          <w:sz w:val="20"/>
          <w:u w:val="single"/>
        </w:rPr>
        <w:t>CONSIDERACIONES DE COSTO</w:t>
      </w:r>
    </w:p>
    <w:p>
      <w:pPr>
        <w:pStyle w:val="Heading1"/>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rPr>
        <w:t xml:space="preserve">Los efectos del enfoque conservador en la rentabilidad de la empresa puede calcularse determinado el costo de este plan financiero. En el ejemplo anterior el costo de financiamiento a largo plazo se estableció en un 10%  como el saldo promedio de préstamos con el enfoque conservador de financiamiento es de Bs. 180.000.00, el costo total de este plan es de Bs. 18.000. La comparación de esta cifra con el costo total de Bs. 14.186,67 utilizado en el enfoque dinámico indica la naturaleza más onerosa del enfoque conservador. La razón por la cual en enfoque conservador es tan costoso puede verse observando en la gráfica correspondient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IDERACION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alto nivel de capital de trabajo relacionado con este enfoque significa para la empresa un nivel de riesgo muy bajo. El riego de la empresa debe también disminuir en virtud de que el programa no requiere que la empresa se sirva de su capacidad limitada en préstamos a corto plazo.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u w:val="single"/>
        </w:rPr>
        <w:t>COMPARACIÓN CON EL ENFOQUE DINAMICO</w:t>
      </w:r>
      <w:r>
        <w:rPr>
          <w:rFonts w:cs="Arial" w:ascii="Arial" w:hAnsi="Arial"/>
          <w:sz w:val="20"/>
        </w:rPr>
        <w:t>.</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rPr>
        <w:t xml:space="preserve">A diferencia del enfoque dinámico, el enfoque conservador hace necesaria que la empresa pague intereses sobre fondos innecesarios. El enfoque dinámico produce utilidades altas pero también genera un riesgo  alto, en tanto que el enfoque conservador produce utilidades bajas y bajo  riesgo. Una selección entre estos dos extremos debe dar por resultado una estrategia financiera aceptable para la mayoría de las empresas. </w:t>
      </w:r>
    </w:p>
    <w:p>
      <w:pPr>
        <w:pStyle w:val="Normal"/>
        <w:jc w:val="both"/>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t xml:space="preserve">ALTERNATIVA ENTRE LOS DOS SISTEMAS </w:t>
      </w:r>
    </w:p>
    <w:p>
      <w:pPr>
        <w:pStyle w:val="Normal"/>
        <w:rPr>
          <w:rFonts w:ascii="Arial" w:hAnsi="Arial" w:cs="Arial"/>
          <w:sz w:val="20"/>
          <w:u w:val="single"/>
          <w:lang w:val="es-ES_tradnl"/>
        </w:rPr>
      </w:pPr>
      <w:r>
        <w:rPr>
          <w:rFonts w:cs="Arial" w:ascii="Arial" w:hAnsi="Arial"/>
          <w:sz w:val="20"/>
          <w:u w:val="single"/>
          <w:lang w:val="es-ES_tradnl"/>
        </w:rPr>
      </w:r>
    </w:p>
    <w:p>
      <w:pPr>
        <w:pStyle w:val="TextBody"/>
        <w:jc w:val="both"/>
        <w:rPr/>
      </w:pPr>
      <w:r>
        <w:rPr>
          <w:rFonts w:cs="Arial" w:ascii="Arial" w:hAnsi="Arial"/>
          <w:sz w:val="20"/>
        </w:rPr>
        <w:t xml:space="preserve">La mayoría de las empresas utilizan un plan financiero que se encuentran en un punto intermedio entre el enfoque dinámico de altas utilidades alto riesgo, y el enfoque conservador de bajas utilidades – bajo riesgo. La alternativa exacta que se tome, depende en gran parte de la actitud  ante el riesgo que tome quien haga las decisiones. Una de las nuevas alternativas posibles, en el caso de la compañía “ABC”, se describe a continuación. </w:t>
      </w:r>
    </w:p>
    <w:p>
      <w:pPr>
        <w:pStyle w:val="Normal"/>
        <w:jc w:val="both"/>
        <w:rPr>
          <w:rFonts w:ascii="Arial" w:hAnsi="Arial" w:cs="Arial"/>
        </w:rPr>
      </w:pPr>
      <w:r>
        <w:rPr>
          <w:rFonts w:cs="Arial" w:ascii="Arial" w:hAnsi="Arial"/>
        </w:rPr>
        <w:t>Por ejemplo, después de un análisis cuidadoso la compañía “ABC” se ha decidido por un plan de financiamiento basado en una cantidad de financiamiento permanente que sea igual a la mitad de los requerimientos mensuales de fondos mínimos y máximos para cada período. El examen  pone de manifiesto que el requerimiento mensual de fondos máximos es de Bs. 180.000, en octubre. El promedio entre estos dos valores es de Bs. 159.000. Así pues, la empresa utiliza cada mes Bs. 159.000, de fondos a largo plazo y recolecta cualquier suma adicional de fondos que se requieran de fuentes de financiamiento a corto plazo.</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0"/>
          <w:u w:val="single"/>
        </w:rPr>
      </w:pPr>
      <w:r>
        <w:rPr>
          <w:rFonts w:cs="Arial" w:ascii="Arial" w:hAnsi="Arial"/>
          <w:sz w:val="20"/>
          <w:u w:val="single"/>
        </w:rPr>
        <w:t>CONSIDERACIONES DE COSTO</w:t>
      </w:r>
    </w:p>
    <w:p>
      <w:pPr>
        <w:pStyle w:val="Normal"/>
        <w:rPr>
          <w:rFonts w:ascii="Arial" w:hAnsi="Arial" w:cs="Arial"/>
          <w:sz w:val="20"/>
          <w:u w:val="single"/>
          <w:lang w:val="es-ES_tradnl"/>
        </w:rPr>
      </w:pPr>
      <w:r>
        <w:rPr>
          <w:rFonts w:cs="Arial" w:ascii="Arial" w:hAnsi="Arial"/>
          <w:sz w:val="20"/>
          <w:u w:val="single"/>
          <w:lang w:val="es-ES_tradnl"/>
        </w:rPr>
      </w:r>
    </w:p>
    <w:p>
      <w:pPr>
        <w:pStyle w:val="TextBody"/>
        <w:rPr>
          <w:rFonts w:ascii="Arial" w:hAnsi="Arial" w:cs="Arial"/>
          <w:sz w:val="20"/>
        </w:rPr>
      </w:pPr>
      <w:r>
        <w:rPr>
          <w:rFonts w:cs="Arial" w:ascii="Arial" w:hAnsi="Arial"/>
          <w:sz w:val="20"/>
        </w:rPr>
        <w:t xml:space="preserve">El costo del plan puedo calcularse establecido los fondos promedio necesarios a corto plazo y largo plazo y multiplicados por la tasa de interés a corto plazo y largo plazo, 2% y 10% respectivamente. La suma de estos dos componentes representa el costo total del plan. </w:t>
      </w:r>
    </w:p>
    <w:p>
      <w:pPr>
        <w:pStyle w:val="Normal"/>
        <w:numPr>
          <w:ilvl w:val="0"/>
          <w:numId w:val="3"/>
        </w:numPr>
        <w:jc w:val="both"/>
        <w:rPr/>
      </w:pPr>
      <w:r>
        <w:rPr>
          <w:rFonts w:cs="Arial" w:ascii="Arial" w:hAnsi="Arial"/>
          <w:u w:val="single"/>
        </w:rPr>
        <w:t>Costo de fondos a corto plazo.-</w:t>
      </w:r>
      <w:r>
        <w:rPr>
          <w:rFonts w:cs="Arial" w:ascii="Arial" w:hAnsi="Arial"/>
        </w:rPr>
        <w:t xml:space="preserve"> El costo de los fondos a corto plazo puede estimarse calculando los fondos promedios a corto plazo que se necesitan y multiplicándolos por 10%. El requerimiento anual de fondos a corto plazo puede calcularse dividiendo entre 12 el total de las necesidades mensuales de fondos (temporales), que se relacionan en la columna 3 del cuadro 4.2. el total de requerimientos temporales de fondos es de Bs. 54.000. El requerimiento promedio de fondos a corto plazo es, así pues, Bs. 4.500, y el costo de los fondos a corto plazo con este programa es de Bs. 90. </w:t>
      </w:r>
    </w:p>
    <w:p>
      <w:pPr>
        <w:pStyle w:val="Normal"/>
        <w:numPr>
          <w:ilvl w:val="0"/>
          <w:numId w:val="3"/>
        </w:numPr>
        <w:jc w:val="both"/>
        <w:rPr/>
      </w:pPr>
      <w:r>
        <w:rPr>
          <w:rFonts w:cs="Arial" w:ascii="Arial" w:hAnsi="Arial"/>
          <w:u w:val="single"/>
        </w:rPr>
        <w:t>Costo de fondos a largo plazo</w:t>
      </w:r>
      <w:r>
        <w:rPr>
          <w:rFonts w:cs="Arial" w:ascii="Arial" w:hAnsi="Arial"/>
        </w:rPr>
        <w:t>.- El costo de los fondos a largo plazo puede calcularse multiplicando el requerimiento de fondos promedio a largo plazo de Bs. 159.000 de la columna 2 del cuadro 4.2. por el costo anual del 10% para fondos a largo plazo. En consecuencia el costo de préstamos a largo plazo con el enfoque alternativo es de Bs. 15.900.</w:t>
      </w:r>
    </w:p>
    <w:p>
      <w:pPr>
        <w:pStyle w:val="Normal"/>
        <w:numPr>
          <w:ilvl w:val="0"/>
          <w:numId w:val="3"/>
        </w:numPr>
        <w:jc w:val="both"/>
        <w:rPr>
          <w:rFonts w:ascii="Arial" w:hAnsi="Arial" w:cs="Arial"/>
        </w:rPr>
      </w:pPr>
      <w:r>
        <w:rPr>
          <w:rFonts w:cs="Arial" w:ascii="Arial" w:hAnsi="Arial"/>
          <w:u w:val="single"/>
        </w:rPr>
        <w:t>Costo total del programa alternativo</w:t>
      </w:r>
      <w:r>
        <w:rPr>
          <w:rFonts w:cs="Arial" w:ascii="Arial" w:hAnsi="Arial"/>
        </w:rPr>
        <w:t>.- El costo del programa alternativo se puede establecer sumando el costo de fondos a corto plazo Bs. 90. y el costo de fondos a largo plazo de Bs. 15.900. En consecuencia, el costo total del programa alternativo es de Bs. 15.990.</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RIESGO</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jc w:val="both"/>
        <w:rPr/>
      </w:pPr>
      <w:r>
        <w:rPr>
          <w:rFonts w:cs="Arial" w:ascii="Arial" w:hAnsi="Arial"/>
        </w:rPr>
        <w:t>El programa alternativo es menos riesgoso que el enfoque dinámico, pero es más riesgoso que el enfoque conservador. Con respecto al costo, el plan alternativo se sitúa entre el enfoque compensatorio que tiene el costo más bajo y el enfoque conservador que tiene  el costo más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35:00Z</dcterms:created>
  <dc:creator>Aspire</dc:creator>
  <dc:description/>
  <cp:keywords/>
  <dc:language>en-US</dc:language>
  <cp:lastModifiedBy>Dora</cp:lastModifiedBy>
  <dcterms:modified xsi:type="dcterms:W3CDTF">2016-03-28T23:35:00Z</dcterms:modified>
  <cp:revision>16</cp:revision>
  <dc:subject/>
  <dc:title>TEMA No</dc:title>
</cp:coreProperties>
</file>