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TEMA  No. 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u w:val="single"/>
        </w:rPr>
        <w:t>ADMINISTRACION DE EFECTIVO Y VALORES NEGOCIABLES</w:t>
      </w:r>
    </w:p>
    <w:p>
      <w:pPr>
        <w:pStyle w:val="Normal"/>
        <w:rPr>
          <w:rFonts w:ascii="Arial" w:hAnsi="Arial" w:cs="Arial"/>
          <w:b/>
          <w:b/>
          <w:sz w:val="20"/>
          <w:szCs w:val="20"/>
        </w:rPr>
      </w:pPr>
      <w:r>
        <w:rPr>
          <w:rFonts w:cs="Arial" w:ascii="Arial" w:hAnsi="Arial"/>
          <w:b/>
          <w:sz w:val="20"/>
          <w:szCs w:val="20"/>
        </w:rPr>
      </w:r>
    </w:p>
    <w:p>
      <w:pPr>
        <w:pStyle w:val="Normal"/>
        <w:jc w:val="both"/>
        <w:rPr/>
      </w:pPr>
      <w:bookmarkStart w:id="0" w:name="INTRODUCCIN"/>
      <w:r>
        <w:rPr>
          <w:rFonts w:cs="Arial" w:ascii="Arial" w:hAnsi="Arial"/>
          <w:b/>
          <w:bCs/>
          <w:sz w:val="20"/>
          <w:szCs w:val="20"/>
        </w:rPr>
        <w:t>INTRODUCCIÓN</w:t>
      </w:r>
      <w:bookmarkEnd w:id="0"/>
      <w:r>
        <w:rPr>
          <w:rFonts w:cs="Arial" w:ascii="Arial" w:hAnsi="Arial"/>
          <w:b/>
          <w:sz w:val="20"/>
          <w:szCs w:val="20"/>
        </w:rPr>
        <w:br/>
      </w:r>
      <w:r>
        <w:rPr>
          <w:rFonts w:cs="Arial" w:ascii="Arial" w:hAnsi="Arial"/>
          <w:sz w:val="20"/>
          <w:szCs w:val="20"/>
        </w:rPr>
        <w:t>La generación de efectivo es uno de los principales objetivos de los negocios. La mayoría de sus actividades van encaminadas a provocar de una manera directa o indirecta, un flujo adecuado de dinero que permita, entre otras cosas, financiar la operación, invertir para sostener el crecimiento de la empresa, pagar, en su caso, los pasivos a su vencimiento, y en general, a retribuir a los dueños un rendimiento satisfactorio. </w:t>
        <w:br/>
        <w:t>En pocas palabras, un negocio es negocio sólo cuando genera una cantidad relativamente suficiente de dinero. </w:t>
        <w:br/>
        <w:t>Las empresas necesitan contar con efectivo suficiente para mantener la solvencia, pero no tanto como para que permanezca "ocioso", ganando poco. Una forma atractiva para guardar el efectivo ocioso es la inversión en valores negociables.</w:t>
      </w:r>
    </w:p>
    <w:p>
      <w:pPr>
        <w:pStyle w:val="Normal"/>
        <w:jc w:val="both"/>
        <w:rPr>
          <w:rFonts w:ascii="Arial" w:hAnsi="Arial" w:cs="Arial"/>
          <w:sz w:val="20"/>
          <w:szCs w:val="20"/>
        </w:rPr>
      </w:pPr>
      <w:r>
        <w:rPr>
          <w:rFonts w:cs="Arial" w:ascii="Arial" w:hAnsi="Arial"/>
          <w:sz w:val="20"/>
          <w:szCs w:val="20"/>
        </w:rPr>
        <w:t>Este tema tiene como objetivo presentar algunas ideas y prácticas que actualmente están manejando algunas empresas para lograr una administración eficiente de su ef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rrecta administración del efectivo tiene consecuencias importantes en la rentabilidad de una compañía, ya que reduce el periodo de cobro y los costos de transacción del procesamiento de cobros y pagos. La Administración del efectivo es responsabilidad del Departamento de Finanzas pero involucra también a otros departamentos, como la contabilidad y el de sistemas, con los que deben trabajarse estrechamente.</w:t>
      </w:r>
    </w:p>
    <w:p>
      <w:pPr>
        <w:pStyle w:val="Normal"/>
        <w:jc w:val="both"/>
        <w:rPr/>
      </w:pPr>
      <w:r>
        <w:rPr>
          <w:rFonts w:cs="Arial" w:ascii="Arial" w:hAnsi="Arial"/>
          <w:sz w:val="20"/>
          <w:szCs w:val="20"/>
        </w:rPr>
        <w:t>Las empresas mantienen efectivo y valores negociables para reducir su riesgo de insolvencia técnica, teniendo de esta manera un conjunto de recursos líquidos para realizar tanto los desembolsos planeados como los imprev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fectivo y los valores negociables son los activos más líquidos de un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administración del efectivo es toda gestión que realiza la empresa con relación al activo corriente más líquido, es decir: caja, bancos, valores negociables. Esta gestión implica determinar el flujo más conveniente de ingresos y egresos. El Efectivo es el dinero en circulación al cual pueden ser convertidos todos los activos líqu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Negociables son instrumentos a corto plazo del mercado de dinero que producen intereses y en las que se invierten las empresas, utilizando los fondos de efectivo temporalmente ociosos. En conjunto, efectivo y valores negociables actúan como una fuente combinada de fondos que pueden ser utilizados por el pago de cuentas a su vencimiento, así como para hacer frente a los desembolsos imprevi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AZONES PARA MANTENER EFECTIVO Y CUASI EFECTIV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xisten tres motivos para mantener saldos de efectivo y cuasi efectivo (valores negociables).Cada uno de ellos se basa en dos preguntas fundamentale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Qué grado de liquidez es conveniente mantene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uál es la distribución de liquidez óptima entre efectivo y valores negoci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MOTIVOS DE TRANSACION</w:t>
      </w: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Una empresa mantiene efectivo para satisfacer sus motivos de transacción consistentes en la realización de los pagos planeado por concepto de las operaciones del negocio, como compra de materias primas, pago de mano de obra, pago de sueldos, pago de gastos de venta, gastos administrativos, etc..</w:t>
      </w:r>
    </w:p>
    <w:p>
      <w:pPr>
        <w:pStyle w:val="Normal"/>
        <w:jc w:val="both"/>
        <w:rPr>
          <w:rFonts w:ascii="Arial" w:hAnsi="Arial" w:cs="Arial"/>
          <w:sz w:val="20"/>
          <w:szCs w:val="20"/>
        </w:rPr>
      </w:pPr>
      <w:r>
        <w:rPr>
          <w:rFonts w:cs="Arial" w:ascii="Arial" w:hAnsi="Arial"/>
          <w:sz w:val="20"/>
          <w:szCs w:val="20"/>
        </w:rPr>
        <w:t>Si las entradas y salidas de efectivo coinciden entre si, los saldos de efectivo de transacción pueden ser de escasas propor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TIVOS DE SEGURIDA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rear una reserva de efectivo que le permita afrontar situaciones de emergencia, como aumento repentino de precios de las materias primas, demoras en el pago de las deudas, etc. Los saldos mantenidos para satisfacer los motivos de seguridad son invertidos en valores negociables líquidos que pueden ser transferidos de inmediato a efectivo. Dichos valores protegen a la empresa contra la incapacidad de poder satisfacer las demandas inesperadas de efec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TIVOS ESPECULATIV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provechar las oportunidades temporales, como la disminución repentina del precio de las materias primas, quieren tener capacidad inmediata para aprovechar oportunidades inesperadas que les permitan obtener ganancias: estos fondos satisfacen sus motivos especulativos, los cuales son menos comunes que los otros motivos Utilizar en oportunidades atractivas, en el corto plazo, como inversiones muy re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finición del nivel necesario de efectivo que se debe mantener para cumplir con estas razones expuestas depende de varios motiv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os probables flujos de fondos de la empresa (según presupuestos de caj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as posibles desviaciones respecto a los flujos proyectad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a composición por vencimientos del pasiv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a capacidad de la empresa para obtener dinero a préstamos en casos de emergenc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La eficiencia en la administración de las disponi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dministración de efectivo implica el cobro, el desembolso e inversión de efectivo en forma eficiente. Por lo general, el departamento de tesorería de las empresas es responsable de su sistema de administración de efectivo. El presupuesto de efectivo (entradas y salidas de efectivo) permite saber la cantidad de efectivo que se tendrá, el momento en que eso sucederá, y durante cuanto tiempo. Es la base del pronóstico y control de efectivo. Además del presupuesto de ingresos y salidas de efectivo, las empresas necesitan información sistemática sobre el efectivo y una especie de control. En el caso de las empresas grandes casi siempre la información es computarizada. Es necesario  obtener informes frecuentes, por lo general todos los días, sobre los saldos de efectivo en cada una de las cuentas bancarias de las empresas, sobre los gastos, sobre los saldos promedio, y cerca de la posición de los valores negociables, además de un informe pormenorizado de los cambios de dicha posición. Toda esta información es esencial si las empresas desean administrar eficientemente su efectivo de manera tal que se tenga una disponibilidad conveniente y segura de efectivo y que ofrezca ingresos razonables derivado de inversiones temporales en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iferentes métodos de cobro y gasto a los recurren las empresas para aumentar su eficiencia en la administración de efectivo constituyen las dos caras de una moneda. Tienen un impacto conjunto en la eficiencia general de la administración de efectivo. La idea general es que las compañías se beneficien acelerando el ritmo de sus ingresos y disminuyendo el de sus salidas. Desearán acelerar la recuperación de sus cuentas por cobrar para utilizar el dinero a la brevedad. Por otra parte, su intención es detener el pago de sus cuentas pendientes lo más que sea posible para mantener su posición crediticia con los proveedores y sacar el mayor provecho del dinero con el que ya cuentan. Hoy la mayoría de las empresas de tamaño razonable aplican técnicas para acelerar sus cobros y controlar con atención sus gas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dministración eficiente del efectivo es de gran importancia para el éxito de cualquier compañía. Se debe tener cuidado de garantizar que se disponga de efectivo suficiente para pagar el pasivo circulante y al mismo tiempo evitar que haya saldos excesivos en efectivo.</w:t>
        <w:br/>
      </w:r>
    </w:p>
    <w:p>
      <w:pPr>
        <w:pStyle w:val="Normal"/>
        <w:jc w:val="both"/>
        <w:rPr>
          <w:rFonts w:ascii="Arial" w:hAnsi="Arial" w:cs="Arial"/>
          <w:b/>
          <w:b/>
          <w:sz w:val="20"/>
          <w:szCs w:val="20"/>
        </w:rPr>
      </w:pPr>
      <w:r>
        <w:rPr>
          <w:rFonts w:cs="Arial" w:ascii="Arial" w:hAnsi="Arial"/>
          <w:b/>
          <w:sz w:val="20"/>
          <w:szCs w:val="20"/>
          <w:u w:val="single"/>
        </w:rPr>
        <w:t>CÁLCULO DE LOS SALDOS DE EFECTIVO DESEABLES</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br/>
        <w:t>El objetivo de la gerencia debe ser mantener saldos de efectivo para transacciones e inversiones en valores negociables que contribuyan a mejorar el valor de la empresa.</w:t>
        <w:br/>
        <w:t>Si los niveles de efectivo o de valores negociables son demasiado altos, la rentabilidad de la empresa será menor que si se mantienen en niveles óptimos. Las empresas pueden establecer cálculos cuantitativos o procedimientos subjetivos con el fin de determinar los saldos adecuados de efectivo para transacciones. Ej. Un modelo subjetivo podría ser mantener un saldo transaccional equivalente a un 10% de las ventas pronosticadas para el mes siguiente, si la cantidad pronosticada de ventas es de Bs 500,000, la empresa mantendría un saldo de efectivo de 500,000(0.10)= Bs. 50,000.</w:t>
        <w:br/>
      </w:r>
    </w:p>
    <w:p>
      <w:pPr>
        <w:pStyle w:val="Normal"/>
        <w:jc w:val="both"/>
        <w:rPr>
          <w:rFonts w:ascii="Arial" w:hAnsi="Arial" w:cs="Arial"/>
          <w:b/>
          <w:b/>
          <w:sz w:val="20"/>
          <w:szCs w:val="20"/>
          <w:u w:val="single"/>
        </w:rPr>
      </w:pPr>
      <w:r>
        <w:rPr>
          <w:rFonts w:cs="Arial" w:ascii="Arial" w:hAnsi="Arial"/>
          <w:b/>
          <w:sz w:val="20"/>
          <w:szCs w:val="20"/>
          <w:u w:val="single"/>
        </w:rPr>
        <w:t>ADMINISTRACION EFICIENTE DE EFECTIV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El efectivo y los valores negociables son los activos más líquidos de una empresa. El efectivo es el dinero en circulación al cual pueden ser convertidos todos los activos líquidos. Los valores negociables son instrumentos a corto plazo del mercado de dinero que producen intereses y en los que invierten las empresas, utilizando los fondos de efectivo temporalmente ociosos. En conjunto, efectivo y valores negociables actúan como una fuente combinada de fondos que pueden ser utilizados para el pago de cuentas a su vencimiento, así como para hacer frente a los desembolsos imprevist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saldos de efectivo e inventarios se ven incluidos de manera significativa por las técnicas de producción de la empresa, así como por sus procedimientos de ventas, de cobro de ingresos por concepto de ventas y pago de las compras realizadas. Estas influencias pueden comprenderse mejor mediante un análisis de los ciclos de operación, de conversión, y de efectivo de la empresa. </w:t>
      </w:r>
      <w:r>
        <w:rPr>
          <w:rFonts w:cs="Arial" w:ascii="Arial" w:hAnsi="Arial"/>
          <w:sz w:val="20"/>
          <w:szCs w:val="20"/>
          <w:u w:val="single"/>
        </w:rPr>
        <w:t>La administración eficiente</w:t>
      </w:r>
      <w:r>
        <w:rPr>
          <w:rFonts w:cs="Arial" w:ascii="Arial" w:hAnsi="Arial"/>
          <w:sz w:val="20"/>
          <w:szCs w:val="20"/>
        </w:rPr>
        <w:t xml:space="preserve"> de estos ciclos les permite a los administradores financieros mantener un bajo nivel de inversión en efectivo, y contribuir por tanto  a la optimización del valor de las acciones.</w:t>
      </w:r>
    </w:p>
    <w:p>
      <w:pPr>
        <w:pStyle w:val="Normal"/>
        <w:rPr>
          <w:rFonts w:ascii="Arial" w:hAnsi="Arial" w:cs="Arial"/>
          <w:sz w:val="20"/>
          <w:szCs w:val="20"/>
        </w:rPr>
      </w:pPr>
      <w:r>
        <w:rPr>
          <w:rFonts w:cs="Arial" w:ascii="Arial" w:hAnsi="Arial"/>
          <w:sz w:val="20"/>
          <w:szCs w:val="20"/>
        </w:rPr>
        <w:br/>
      </w:r>
      <w:r>
        <w:rPr>
          <w:rFonts w:cs="Arial" w:ascii="Arial" w:hAnsi="Arial"/>
          <w:b/>
          <w:sz w:val="20"/>
          <w:szCs w:val="20"/>
          <w:u w:val="single"/>
        </w:rPr>
        <w:t>CICLO OPERATIVO</w:t>
      </w:r>
      <w:r>
        <w:rPr>
          <w:rFonts w:cs="Arial" w:ascii="Arial" w:hAnsi="Arial"/>
          <w:b/>
          <w:sz w:val="20"/>
          <w:szCs w:val="20"/>
        </w:rPr>
        <w:t xml:space="preserve"> (CO):</w:t>
      </w:r>
      <w:r>
        <w:rPr>
          <w:rFonts w:cs="Arial" w:ascii="Arial" w:hAnsi="Arial"/>
          <w:sz w:val="20"/>
          <w:szCs w:val="20"/>
        </w:rPr>
        <w:t xml:space="preserve"> El ciclo operativo de una empresa se define como el tiempo que transcurre desde el momento en que la empresa introduce la materia prima y la mano de obra en el proceso de producción (es decir comienza a crear el inventario), hasta el momento en que cobra el efectivo por la venta del producto terminado que contiene estos insumos de producción. Está integrado por dos componentes:</w:t>
        <w:br/>
        <w:t>1. La edad promedio del inventario.</w:t>
        <w:br/>
        <w:t>2. Periodo Promedio de cobranza de las ventas.</w:t>
        <w:br/>
        <w:t>El ciclo operativo de la empresa es simplemente la suma de de la edad promedio del inventario (EPI) y el periodo de cobranza promedio (PCP).</w:t>
        <w:br/>
        <w:br/>
        <w:t>CO = EPI + PCP</w:t>
        <w:br/>
      </w:r>
    </w:p>
    <w:p>
      <w:pPr>
        <w:pStyle w:val="Normal"/>
        <w:rPr>
          <w:rFonts w:ascii="Arial" w:hAnsi="Arial" w:cs="Arial"/>
          <w:b/>
          <w:b/>
          <w:sz w:val="20"/>
          <w:szCs w:val="20"/>
        </w:rPr>
      </w:pPr>
      <w:r>
        <w:rPr>
          <w:rFonts w:cs="Arial" w:ascii="Arial" w:hAnsi="Arial"/>
          <w:b/>
          <w:sz w:val="20"/>
          <w:szCs w:val="20"/>
          <w:u w:val="single"/>
        </w:rPr>
        <w:t>CICLO DE CONVERSION DE EFECTIVO</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l ciclo de conversión de efectivo es el plazo que transcurre desde que se paga la compra de materia prima necesaria para manufacturar un producto hasta la cobranza de la venta de dicho producto. Este ratio de medición es también conocido como Ciclo de Caja</w:t>
      </w:r>
    </w:p>
    <w:p>
      <w:pPr>
        <w:pStyle w:val="Normal"/>
        <w:jc w:val="both"/>
        <w:rPr>
          <w:rFonts w:ascii="Arial" w:hAnsi="Arial" w:cs="Arial"/>
          <w:sz w:val="20"/>
          <w:szCs w:val="20"/>
        </w:rPr>
      </w:pPr>
      <w:r>
        <w:rPr>
          <w:rFonts w:cs="Arial" w:ascii="Arial" w:hAnsi="Arial"/>
          <w:sz w:val="20"/>
          <w:szCs w:val="20"/>
        </w:rPr>
        <w:t>La comprensión del ciclo de conversión del efectivo de la empresa es crucial para la administración financiera a corto plazo. Este ciclo apoya el análisis de la administración de los activos corrientes de la empresa y el de la administración de pasivos corrientes.</w:t>
      </w:r>
    </w:p>
    <w:p>
      <w:pPr>
        <w:pStyle w:val="NormalWeb"/>
        <w:spacing w:before="280" w:after="0"/>
        <w:jc w:val="both"/>
        <w:rPr>
          <w:rFonts w:ascii="Arial" w:hAnsi="Arial" w:cs="Arial"/>
          <w:sz w:val="20"/>
          <w:szCs w:val="20"/>
        </w:rPr>
      </w:pPr>
      <w:r>
        <w:rPr>
          <w:rStyle w:val="StrongEmphasis"/>
          <w:rFonts w:cs="Arial" w:ascii="Arial" w:hAnsi="Arial"/>
          <w:sz w:val="20"/>
          <w:szCs w:val="20"/>
        </w:rPr>
        <w:t>Tomaremos el ejemplo hipotético en que nuestra ya conocida compañía “ABC” desea calcular su ciclo de conversión en efectivo,</w:t>
      </w:r>
      <w:r>
        <w:rPr>
          <w:rFonts w:cs="Arial" w:ascii="Arial" w:hAnsi="Arial"/>
          <w:sz w:val="20"/>
          <w:szCs w:val="20"/>
        </w:rPr>
        <w:t xml:space="preserve"> para ello estima adquiere la materia prima con crédito a 35 días; por otro lado exige a sus clientes el pago de las facturas 70 días después de efectuada la venta como máximo. Los analistas de “ABC” han determinado además que en promedio transcurren 85 días entre la compra de materia prima y la venta del bien terminado.</w:t>
      </w:r>
    </w:p>
    <w:p>
      <w:pPr>
        <w:pStyle w:val="NormalWeb"/>
        <w:spacing w:before="0" w:after="0"/>
        <w:jc w:val="both"/>
        <w:rPr/>
      </w:pPr>
      <w:r>
        <w:rPr/>
        <w:br/>
      </w:r>
      <w:r>
        <w:rPr>
          <w:rStyle w:val="StrongEmphasis"/>
          <w:rFonts w:cs="Arial" w:ascii="Arial" w:hAnsi="Arial"/>
          <w:b w:val="false"/>
          <w:sz w:val="20"/>
          <w:szCs w:val="20"/>
        </w:rPr>
        <w:t>Una aclaración importante, el ciclo de conversión de efectivo es igual al plazo promedio de tiempo durante el cual un Bs. queda invertido en activos circulantes</w:t>
      </w:r>
      <w:r>
        <w:rPr>
          <w:rFonts w:cs="Arial" w:ascii="Arial" w:hAnsi="Arial"/>
          <w:b/>
          <w:sz w:val="20"/>
          <w:szCs w:val="20"/>
        </w:rPr>
        <w:t>,</w:t>
      </w:r>
      <w:r>
        <w:rPr>
          <w:rFonts w:cs="Arial" w:ascii="Arial" w:hAnsi="Arial"/>
          <w:sz w:val="20"/>
          <w:szCs w:val="20"/>
        </w:rPr>
        <w:t xml:space="preserve"> marcando la diferencia entre el periodo en que demoran en ingresar las entradas de efectivo (EPI y PCP) y la demora en el pago (PPP); esto significa que este ciclo de conversión no es más que la demora neta representada en días.</w:t>
      </w:r>
    </w:p>
    <w:p>
      <w:pPr>
        <w:pStyle w:val="NormalWeb"/>
        <w:jc w:val="both"/>
        <w:rPr>
          <w:rFonts w:ascii="Arial" w:hAnsi="Arial" w:cs="Arial"/>
          <w:sz w:val="20"/>
          <w:szCs w:val="20"/>
        </w:rPr>
      </w:pPr>
      <w:r>
        <w:rPr>
          <w:rFonts w:cs="Arial" w:ascii="Arial" w:hAnsi="Arial"/>
          <w:sz w:val="20"/>
          <w:szCs w:val="20"/>
        </w:rPr>
        <w:t>La empresa por tanto, persigue como objetivo acortar lo más posible su ciclo de conversión de efectivo sin dañar las operaciones normales. Si estos se logra de alguna forma se mejoraría la capacidad de obtener utilidades, debido a que se reduce también la necesidad de requerir financiamiento externo, por lo que la compañía cuenta con dinero líquido más rápidamente; dinero que por cierto no representa para la empresa costos de financiamiento ni gastos innecesarios.</w:t>
      </w:r>
    </w:p>
    <w:p>
      <w:pPr>
        <w:pStyle w:val="Normal"/>
        <w:rPr>
          <w:rFonts w:ascii="Arial" w:hAnsi="Arial" w:cs="Arial"/>
          <w:b/>
          <w:b/>
          <w:sz w:val="20"/>
          <w:szCs w:val="20"/>
        </w:rPr>
      </w:pPr>
      <w:r>
        <w:rPr>
          <w:rFonts w:cs="Arial" w:ascii="Arial" w:hAnsi="Arial"/>
          <w:b/>
          <w:sz w:val="20"/>
          <w:szCs w:val="20"/>
          <w:u w:val="single"/>
        </w:rPr>
        <w:t>ESTRATEGIAS DE ADMINISTRACION DE EFECTIVO</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Las estrategias básicas para administrar el ciclo de conversión del efectivo son las siguientes:</w:t>
      </w:r>
    </w:p>
    <w:p>
      <w:pPr>
        <w:pStyle w:val="Normal"/>
        <w:rPr>
          <w:rFonts w:ascii="Arial" w:hAnsi="Arial" w:cs="Arial"/>
          <w:sz w:val="20"/>
          <w:szCs w:val="20"/>
        </w:rPr>
      </w:pPr>
      <w:r>
        <w:rPr>
          <w:rFonts w:cs="Arial" w:ascii="Arial" w:hAnsi="Arial"/>
          <w:sz w:val="20"/>
          <w:szCs w:val="20"/>
        </w:rPr>
        <w:br/>
        <w:t>1. Acelerar la rotación de inventarios lo más posible, evitando el agotamiento de las mercancías, el cual pudiera ocasionar una pérdida de ventas. Ej. acelerar la rotación de materia primas, acortar el ciclo de producción o aumentar la rotación de productos terminados.</w:t>
      </w:r>
    </w:p>
    <w:p>
      <w:pPr>
        <w:pStyle w:val="Normal"/>
        <w:rPr>
          <w:rFonts w:ascii="Arial" w:hAnsi="Arial" w:cs="Arial"/>
          <w:sz w:val="20"/>
          <w:szCs w:val="20"/>
        </w:rPr>
      </w:pPr>
      <w:r>
        <w:rPr>
          <w:rFonts w:cs="Arial" w:ascii="Arial" w:hAnsi="Arial"/>
          <w:sz w:val="20"/>
          <w:szCs w:val="20"/>
        </w:rPr>
        <w:br/>
        <w:t>2. Recuperar las cuentas por Cobrar tan pronto como sea posible, sin perder ventas futuras a causa de técnicas de cobro que ejerzan una presión excesiva. Los descuentos por pronto pago, si se justifican económicamente, se usan para lograr este objetivo.</w:t>
      </w:r>
    </w:p>
    <w:p>
      <w:pPr>
        <w:pStyle w:val="Normal"/>
        <w:ind w:firstLine="708"/>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 Liquidar la Cuentas por Pagar tan Tarde como sea posible, sin perjudicar la evaluación de crédito de la empresa, pero aprovechando cualquier descuento por pronto pago (a menudo constituye u estímulo para pagar más pronto las deud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ARACTERISTICAS DE LOS VALORES NEGOCIAB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sz w:val="20"/>
          <w:szCs w:val="20"/>
          <w:u w:val="single"/>
        </w:rPr>
        <w:t>VALORES NEGOCIABL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valores negociables son instrumentos de mercado de dinero a corto plazo, que devengan intereses y pueden convertirse con facilidad en efectivo. Los valores negociables se clasifican como parte de los activos líquidos de la empresa. La empresa los utiliza para obtener un rendimiento de fondos temporalmente improductivos. Para que en verdad sea negociable, un valor debe tener: 1) un mercado bien establecido para disminuir al mínimo el tiempo que se requiere para convertirlo en efectivo y 2) seguridad del principal, que significa que experimenta poca o ninguna pérdida de valor con el paso del tiempo.</w:t>
      </w:r>
    </w:p>
    <w:p>
      <w:pPr>
        <w:pStyle w:val="Normal"/>
        <w:rPr>
          <w:rFonts w:ascii="Arial" w:hAnsi="Arial" w:cs="Arial"/>
          <w:sz w:val="20"/>
          <w:szCs w:val="20"/>
          <w:u w:val="single"/>
          <w:lang w:val="es-ES_tradnl"/>
        </w:rPr>
      </w:pPr>
      <w:r>
        <w:rPr>
          <w:rFonts w:cs="Arial" w:ascii="Arial" w:hAnsi="Arial"/>
          <w:sz w:val="20"/>
          <w:szCs w:val="20"/>
          <w:u w:val="single"/>
          <w:lang w:val="es-ES_tradnl"/>
        </w:rPr>
      </w:r>
    </w:p>
    <w:p>
      <w:pPr>
        <w:pStyle w:val="Normal"/>
        <w:rPr/>
      </w:pPr>
      <w:r>
        <w:rPr>
          <w:rFonts w:cs="Arial" w:ascii="Arial" w:hAnsi="Arial"/>
          <w:b/>
          <w:sz w:val="20"/>
          <w:szCs w:val="20"/>
          <w:u w:val="single"/>
        </w:rPr>
        <w:t>NIVEL DE INVERSIÓN EN VALORES NEGOCIABLES.</w:t>
      </w:r>
      <w:r>
        <w:rPr>
          <w:rFonts w:cs="Arial" w:ascii="Arial" w:hAnsi="Arial"/>
          <w:b/>
          <w:sz w:val="20"/>
          <w:szCs w:val="20"/>
        </w:rPr>
        <w:br/>
      </w:r>
      <w:r>
        <w:rPr>
          <w:rFonts w:cs="Arial" w:ascii="Arial" w:hAnsi="Arial"/>
          <w:sz w:val="20"/>
          <w:szCs w:val="20"/>
        </w:rPr>
        <w:br/>
        <w:t>Además de ganar un rendimiento sobre fondos ociosos temporalmente, la cartera de valores negociables sirve como una reserva de seguridad de efectivo, que se puede usar para satisfacer las demandas inesperadas de fondos. El nivel de la reserva de seguridad es la diferencia entre el nivel de liquidez que desea la gerencia y el saldo de efectivo para transacciones que determina la empresa. Ej. si la empresa desea mantener Bs. 70,000 de fondos líquidos y un saldo de efectivo para transacciones de Bs 50,000, contaría con una reserva de seguridad de Bs 20,000 (Bs. 70,000 - Bs. 50,000) en forma de valores negociables.</w:t>
        <w:br/>
        <w:t>El primer requisito para poder administrar el efectivo, es conocer tanto la forma en que éste se genera, como la manera en que se aplica o el destino que se le da. Esta información la proporciona el estado de flujo de efectivo. Este estado informa, por una parte, cuáles han sido las principales fuentes de dinero de la empresa (en donde ha conseguido el dinero) durante un período determinado de tiempo y por otra parte, que ha hecho con él (en qué lo ha aplicado).</w:t>
        <w:br/>
        <w:t>El dinero generado básicamente por cobros a clientes derivados de la venta de inventarios o de la prestación de servicios, menos los pagos a proveedores y las erogaciones para cubrir los costos necesarios para poder vender, comprar y producir los artículos vendidos durante el período cubierto por la información, es el efectivo neto generado por la operación. </w:t>
        <w:br/>
        <w:t>La capacidad para generar efectivo por medio de la operación, permite determinar, entre otras cosas, el crecimiento potencial de la empresa y su salud financiera. </w:t>
        <w:br/>
        <w:t>La inversión en activos (clientes, inventario, activo fijo) es dinero "almacenado". De aquí pues que en finanzas existe el aforismo que dice: "Antes de que vayas a solicitar un préstamo al banco busca el dinero que tienes amarrado en cartera, en inventarios o en otros activo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lang w:val="es-ES_tradnl"/>
        </w:rPr>
        <w:t>EL EJERCICIO PRACTICO SE DESARROLLARA EN CLASE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sectPr>
      <w:type w:val="nextPage"/>
      <w:pgSz w:w="12240" w:h="20160"/>
      <w:pgMar w:left="1418" w:right="85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2:16:00Z</dcterms:created>
  <dc:creator>Aspire</dc:creator>
  <dc:description/>
  <cp:keywords/>
  <dc:language>en-US</dc:language>
  <cp:lastModifiedBy>Dora</cp:lastModifiedBy>
  <cp:lastPrinted>2011-06-02T23:16:00Z</cp:lastPrinted>
  <dcterms:modified xsi:type="dcterms:W3CDTF">2015-06-12T11:47:00Z</dcterms:modified>
  <cp:revision>20</cp:revision>
  <dc:subject/>
  <dc:title>TEMA No</dc:title>
</cp:coreProperties>
</file>