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tar en cada línea de la columna 1, el número de la descripción de la columna 2 que mejor se ajuste a lo descrit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OLUMNA 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COLUMNA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Costos variables totales                             1.- Costos no asignados a los produc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2.- Los aumentos en el total son proporcionales a 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Costos reales                                                      producc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3.- Disminuye con los aumentos en la producción pero e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Costos totales fijos                                              proporción declina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4.- Lo que se espera que sean los co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Costo presupuest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5.- Costos incurrid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 Costo unitario fijo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6.- Permanece constante en el to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Costo estánd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7.- Costo de conversió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Mano de obra y costos indirec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8.- Lo que deberían ser los cost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 Gastos del período</w:t>
      </w:r>
    </w:p>
    <w:sectPr>
      <w:type w:val="nextPage"/>
      <w:pgSz w:w="12240" w:h="15840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22:55:00Z</dcterms:created>
  <dc:creator>Aspire</dc:creator>
  <dc:description/>
  <cp:keywords/>
  <dc:language>en-US</dc:language>
  <cp:lastModifiedBy>Dora</cp:lastModifiedBy>
  <dcterms:modified xsi:type="dcterms:W3CDTF">2014-02-19T18:28:00Z</dcterms:modified>
  <cp:revision>3</cp:revision>
  <dc:subject/>
  <dc:title>Insertar en cada línea de la columna 1, el número de la descripción de la columna 2 que mejor se ajuste a lo descrito</dc:title>
</cp:coreProperties>
</file>