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7</w:t>
      </w:r>
    </w:p>
    <w:p>
      <w:pPr>
        <w:pStyle w:val="Normal"/>
        <w:jc w:val="center"/>
        <w:rPr>
          <w:rFonts w:ascii="Arial" w:hAnsi="Arial" w:cs="Arial"/>
          <w:b/>
          <w:b/>
          <w:sz w:val="22"/>
          <w:szCs w:val="22"/>
          <w:lang w:val="es-ES_tradnl"/>
        </w:rPr>
      </w:pPr>
      <w:r>
        <w:rPr>
          <w:rFonts w:cs="Arial" w:ascii="Arial" w:hAnsi="Arial"/>
          <w:b/>
          <w:sz w:val="22"/>
          <w:szCs w:val="22"/>
          <w:lang w:val="es-ES_tradnl"/>
        </w:rPr>
        <w:t>FINANCIAMIENTO A CORTO PLAZO</w:t>
      </w:r>
    </w:p>
    <w:p>
      <w:pPr>
        <w:pStyle w:val="Normal"/>
        <w:jc w:val="both"/>
        <w:rPr>
          <w:rFonts w:ascii="Arial" w:hAnsi="Arial" w:cs="Arial"/>
          <w:sz w:val="22"/>
          <w:szCs w:val="22"/>
          <w:lang w:val="es-ES_tradnl"/>
        </w:rPr>
      </w:pPr>
      <w:r>
        <w:rPr>
          <w:rFonts w:cs="Arial" w:ascii="Arial" w:hAnsi="Arial"/>
          <w:sz w:val="22"/>
          <w:szCs w:val="22"/>
          <w:lang w:val="es-ES_tradnl"/>
        </w:rPr>
        <w:t>Las cuentas por pagar y las deudas acumuladas representan formas de financiamiento espontáneo para la empresa. Cuanto más tiempo retenga la empresa el efectivo destinado para el pago de esas cuentas, mayor será el tiempo en que podrá usar esos fondos para sus propios propósitos. Sin embargo, las empresas deben por lo general concertar préstamos a corto plazo para compensar los flujos de efectivo temporales o cubrir los desembolsos inespe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asivos espontáne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asivos espontáneos surge en el curso normal del negocio. La dos fuentes espontáneas principales de financiamiento a corto plazo son las cuentas por pagar y las deudas acumuladas. Al aumentar las ventas de la empresa, las cuentas por pagar aumentan en respuesta al incremento de las compras necesarias para producir a niveles más altos. También, en respuesta al incremento de las ventas, las deudas acumuladas de la empresa aumentan con el incremento de los salarios  debido a la mayor necesidad de mano de obra. Por lo general, no existe un costo explícito vinculado a ninguno de estos pasivos corrientes. Además, ambos son formas de financiamiento a corto plazo sin garantía, es decir, financiamiento a corto plazo que se obtiene sin dar en garantía activos específicos como colateral. La empresa debe aprovechar estas fuentes “ libres de intereses” de financiamiento a corto plazo sin garantía siempre que sea 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dministración de las cuentas por pag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s cuentas por pagar son la fuente principal de financiamiento a corto plazo sin garantía para las empresas. Se derivan de transacciones en las que se adquiere mercancía, pero no se firma ningún documento formal que muestre la responsabilidad del comprador con el vendedor. De hecho, acuerda pagar al proveedor el monto requerido según las condiciones de crédito establecidas normalmente en la factura del proveedor. Aquí analizamos las cuentas por pagar desde el punto de vista del compr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uál es el papel en el ciclo de conversión de efec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ríodo promedio de pago es el componente final del ciclo de conversión de efectivo. En el presente tema analizaremos fundamentalmente la administración por parte de la empresa del tiempo que transcurre entre la compra de las materias primas y el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bjetivo de la empresa es pagar tan tarde como sea posible sin perjudicar su calificación crediticia. Esto significa que las cuentas deben pagarse el último día posible, según las condiciones de crédito establecidas del proveedor. Por ejemplo si las condiciones  son de 30 netos, entonces la cuenta debe pagarse en 30 días desde el inicio del período del crédito, que es por lo regular </w:t>
      </w:r>
      <w:r>
        <w:rPr>
          <w:rFonts w:cs="Arial" w:ascii="Arial" w:hAnsi="Arial"/>
          <w:i/>
          <w:sz w:val="22"/>
          <w:szCs w:val="22"/>
          <w:lang w:val="es-ES_tradnl"/>
        </w:rPr>
        <w:t xml:space="preserve"> la fecha de factura </w:t>
      </w:r>
      <w:r>
        <w:rPr>
          <w:rFonts w:cs="Arial" w:ascii="Arial" w:hAnsi="Arial"/>
          <w:sz w:val="22"/>
          <w:szCs w:val="22"/>
          <w:lang w:val="es-ES_tradnl"/>
        </w:rPr>
        <w:t xml:space="preserve">o el </w:t>
      </w:r>
      <w:r>
        <w:rPr>
          <w:rFonts w:cs="Arial" w:ascii="Arial" w:hAnsi="Arial"/>
          <w:i/>
          <w:sz w:val="22"/>
          <w:szCs w:val="22"/>
          <w:lang w:val="es-ES_tradnl"/>
        </w:rPr>
        <w:t xml:space="preserve">fin de mes </w:t>
      </w:r>
      <w:r>
        <w:rPr>
          <w:rFonts w:cs="Arial" w:ascii="Arial" w:hAnsi="Arial"/>
          <w:sz w:val="22"/>
          <w:szCs w:val="22"/>
          <w:lang w:val="es-ES_tradnl"/>
        </w:rPr>
        <w:t>(FDM) en que se realizó la compra. Esto permite el uso máximo de un préstamo sin intereses por parte del proveedor y n o perjudica la calificación del crédito de la empresa (porque la cuenta se paga dentro de las condiciones de crédito establec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nálisis de las condicion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ondiciones de crédito que los proveedores ofrecen a una empresa le permiten retrazar los pagos de sus compras. Como el costo del proveedor por tener su dinero inmovilizado en mercancía después de venderla se refleja en el precio de compra, el comprador ya está pagando de manera indirecta por este beneficio. Por lo tanto, el comprador debe analizar con cuidado las condiciones de crédito para determinar la mejor estrategia de crédito comercial. Si a una empresa se le otorgan condiciones de crédito que incluyen un descuento por pago en efectivo, tiene dos opciones: </w:t>
      </w:r>
      <w:r>
        <w:rPr>
          <w:rFonts w:cs="Arial" w:ascii="Arial" w:hAnsi="Arial"/>
          <w:b/>
          <w:sz w:val="22"/>
          <w:szCs w:val="22"/>
          <w:lang w:val="es-ES_tradnl"/>
        </w:rPr>
        <w:t>tomar el descuento o renunciar a é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Tomar el descuento por pago en efectivo.- </w:t>
      </w:r>
      <w:r>
        <w:rPr>
          <w:rFonts w:cs="Arial" w:ascii="Arial" w:hAnsi="Arial"/>
          <w:sz w:val="22"/>
          <w:szCs w:val="22"/>
          <w:lang w:val="es-ES_tradnl"/>
        </w:rPr>
        <w:t xml:space="preserve"> Si una empresa decide tomar el descuento por pago en efectivo, debe pagar el último día del período de descuento. No existe ningún costo relacionado con este descu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La Cía “A”, operador de una pequeña cadena de tiendas de video, compró Bs. 1.000 de mercancía el 27 de febrero a un proveedor que extiende crédito con condiciones de 2/10, 30 netos, FDM. Si la empresa toma el descuento por pago en efectivo, debe pagar Bs. 980 (1.000 Bs. – (0.02 x 1.000 Bs) el 10 de marzo, ahorrando así Bs. 2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Renunciar al descuento por pago en efectivo.- </w:t>
      </w:r>
      <w:r>
        <w:rPr>
          <w:rFonts w:cs="Arial" w:ascii="Arial" w:hAnsi="Arial"/>
          <w:sz w:val="22"/>
          <w:szCs w:val="22"/>
          <w:lang w:val="es-ES_tradnl"/>
        </w:rPr>
        <w:t xml:space="preserve">Si la empresa decide renunciar al descuento por pago en efectivo, debe pagar el último día del período de crédito. Existe un costo implícito por renunciar a un descuento por pago en efectivo. </w:t>
      </w:r>
      <w:r>
        <w:rPr>
          <w:rFonts w:cs="Arial" w:ascii="Arial" w:hAnsi="Arial"/>
          <w:b/>
          <w:sz w:val="22"/>
          <w:szCs w:val="22"/>
          <w:lang w:val="es-ES_tradnl"/>
        </w:rPr>
        <w:t>El costo de renunciar a un descuento por pago en efectivo</w:t>
      </w:r>
      <w:r>
        <w:rPr>
          <w:rFonts w:cs="Arial" w:ascii="Arial" w:hAnsi="Arial"/>
          <w:sz w:val="22"/>
          <w:szCs w:val="22"/>
          <w:lang w:val="es-ES_tradnl"/>
        </w:rPr>
        <w:t xml:space="preserve"> es la tasa implícita pagada para retrazar el pago de una cuenta por pagar durante un número de días adicionales. En otras palabras, el monto es el interés que paga la empresa por conservar su dinero durante cierto número de días. Este costo se ilustra por medio de un ejemplo sencillo. El ejemplo asume que el pago se realizará el último día posible (ya sea el último día del período de descuento por pago en efectivo o del período de crédi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En el ejemplo anterior vimos que la Cía “A” tomaría el descuento por pago en efectivo de la compra que realizó el 27 de febrero si pagara Bs. 980 el 10 de marzo. Si la Cía “A” renuncia al descuento por pago en efectivo, puede realizar el pago el 30 de marzo. Para conservar su dinero 20 días más, la empresa debe renunciar a la oportunidad de pagar Bs. 980 por su compra de Bs. 1.000. En otras palabras, costará a la empresa Bs. 20 retrazar el pago durante 20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alcular el costo de renunciar al descuento por pago en efectivo, el precio de compra verdadero debe verse como el costo descontado de la mercancía, que es de Bs. 980 para la Cía “A”. El costo porcentual anual de renunciar al descuento por pago en efectivo se calcula con la siguiente fórm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Costo de renunciar el descuento por pago en efectivo =    </w:t>
      </w:r>
      <w:r>
        <w:rPr>
          <w:rFonts w:cs="Arial" w:ascii="Arial" w:hAnsi="Arial"/>
          <w:b/>
          <w:sz w:val="22"/>
          <w:szCs w:val="22"/>
          <w:u w:val="single"/>
        </w:rPr>
        <w:t xml:space="preserve">     CD     </w:t>
      </w:r>
      <w:r>
        <w:rPr>
          <w:rFonts w:cs="Arial" w:ascii="Arial" w:hAnsi="Arial"/>
          <w:b/>
          <w:sz w:val="22"/>
          <w:szCs w:val="22"/>
        </w:rPr>
        <w:t xml:space="preserve">   x    </w:t>
      </w:r>
      <w:r>
        <w:rPr>
          <w:rFonts w:cs="Arial" w:ascii="Arial" w:hAnsi="Arial"/>
          <w:b/>
          <w:sz w:val="22"/>
          <w:szCs w:val="22"/>
          <w:u w:val="single"/>
        </w:rPr>
        <w:t>365</w:t>
      </w:r>
    </w:p>
    <w:p>
      <w:pPr>
        <w:pStyle w:val="Normal"/>
        <w:jc w:val="both"/>
        <w:rPr/>
      </w:pPr>
      <w:r>
        <w:rPr>
          <w:rFonts w:eastAsia="Arial" w:cs="Arial" w:ascii="Arial" w:hAnsi="Arial"/>
          <w:b/>
          <w:sz w:val="22"/>
          <w:szCs w:val="22"/>
        </w:rPr>
        <w:t xml:space="preserve">                                                                                                            </w:t>
      </w:r>
      <w:r>
        <w:rPr>
          <w:rFonts w:cs="Arial" w:ascii="Arial" w:hAnsi="Arial"/>
          <w:b/>
          <w:sz w:val="22"/>
          <w:szCs w:val="22"/>
        </w:rPr>
        <w:t>100% - CD           N</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tab/>
        <w:t>CD= descuento establecido por pago en efectivo en términos porcentu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número de días en que el pago puede retrasarse por renunciar al descuento por pa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stituimos los valores de CD (2%) y N (20 días) en la ecuación, obtenemos el costo anualizado de renunciar al descuento por pago en efectivo de 37,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nera sencilla de calcular el costo aproximado de renunciar a un descuento en efectivo consiste en usar el porcentaje de descuento establecido por pago en efectivo, CD, en vez del primer término de la ecuac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sto aproximado de renunciar a un descuento por pago en efectivo =  CD   x  </w:t>
      </w:r>
      <w:r>
        <w:rPr>
          <w:rFonts w:cs="Arial" w:ascii="Arial" w:hAnsi="Arial"/>
          <w:b/>
          <w:sz w:val="22"/>
          <w:szCs w:val="22"/>
          <w:u w:val="single"/>
        </w:rPr>
        <w:t>365</w:t>
      </w:r>
    </w:p>
    <w:p>
      <w:pPr>
        <w:pStyle w:val="Normal"/>
        <w:jc w:val="both"/>
        <w:rPr/>
      </w:pPr>
      <w:r>
        <w:rPr>
          <w:rFonts w:eastAsia="Arial" w:cs="Arial" w:ascii="Arial" w:hAnsi="Arial"/>
          <w:b/>
          <w:sz w:val="22"/>
          <w:szCs w:val="22"/>
        </w:rPr>
        <w:t xml:space="preserve">                                                                                                                                          </w:t>
      </w:r>
      <w:r>
        <w:rPr>
          <w:rFonts w:cs="Arial" w:ascii="Arial" w:hAnsi="Arial"/>
          <w:b/>
          <w:sz w:val="22"/>
          <w:szCs w:val="22"/>
        </w:rPr>
        <w:t>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to menor es el descuento, mayor es la aproximación al costo real de renunciar al descu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o del costo de renunciar a un descuento por pago en efectivo en la toma de decisiones.-</w:t>
      </w:r>
    </w:p>
    <w:p>
      <w:pPr>
        <w:pStyle w:val="Normal"/>
        <w:jc w:val="both"/>
        <w:rPr>
          <w:rFonts w:ascii="Arial" w:hAnsi="Arial" w:cs="Arial"/>
          <w:sz w:val="22"/>
          <w:szCs w:val="22"/>
        </w:rPr>
      </w:pPr>
      <w:r>
        <w:rPr>
          <w:rFonts w:cs="Arial" w:ascii="Arial" w:hAnsi="Arial"/>
          <w:sz w:val="22"/>
          <w:szCs w:val="22"/>
        </w:rPr>
        <w:t>El administrador financiero debe determinar si es aconsejable tomar un descuento por pago en efectivo. Los administradores financieros deben recordar que los descuentos por pago en efectivo pueden representar una fuente importante de rentabilidad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empresa “M” de materiales de construcción, dispone de cuatro posibles proveedores, cada uno de los cuales ofrece diferentes condiciones de crédito. Con excepción de las diferencias en las condiciones de crédito, sus productos  y servicios son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center"/>
        <w:rPr/>
      </w:pPr>
      <w:r>
        <w:rPr>
          <w:rFonts w:cs="Arial" w:ascii="Arial" w:hAnsi="Arial"/>
          <w:b/>
          <w:sz w:val="22"/>
          <w:szCs w:val="22"/>
        </w:rPr>
        <w:t>Descuentos por pago en efectivo y costos relacionados a la empresa “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eedor              Condiciones de crédito                    Costo aproximad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nunciar al descuento por</w:t>
      </w:r>
    </w:p>
    <w:p>
      <w:pPr>
        <w:pStyle w:val="Normal"/>
        <w:pBdr>
          <w:bottom w:val="single" w:sz="6"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                             2/10 neto 30 FDM                                        36,5%</w:t>
      </w:r>
    </w:p>
    <w:p>
      <w:pPr>
        <w:pStyle w:val="Normal"/>
        <w:jc w:val="both"/>
        <w:rPr/>
      </w:pPr>
      <w:r>
        <w:rPr>
          <w:rFonts w:eastAsia="Arial" w:cs="Arial" w:ascii="Arial" w:hAnsi="Arial"/>
          <w:sz w:val="22"/>
          <w:szCs w:val="22"/>
        </w:rPr>
        <w:t xml:space="preserve">          </w:t>
      </w:r>
      <w:r>
        <w:rPr>
          <w:rFonts w:cs="Arial" w:ascii="Arial" w:hAnsi="Arial"/>
          <w:sz w:val="22"/>
          <w:szCs w:val="22"/>
        </w:rPr>
        <w:t>B                             1/10 neto 55 FDM                                          8,1%</w:t>
      </w:r>
    </w:p>
    <w:p>
      <w:pPr>
        <w:pStyle w:val="Normal"/>
        <w:jc w:val="both"/>
        <w:rPr/>
      </w:pPr>
      <w:r>
        <w:rPr>
          <w:rFonts w:eastAsia="Arial" w:cs="Arial" w:ascii="Arial" w:hAnsi="Arial"/>
          <w:sz w:val="22"/>
          <w:szCs w:val="22"/>
        </w:rPr>
        <w:t xml:space="preserve">          </w:t>
      </w:r>
      <w:r>
        <w:rPr>
          <w:rFonts w:cs="Arial" w:ascii="Arial" w:hAnsi="Arial"/>
          <w:sz w:val="22"/>
          <w:szCs w:val="22"/>
        </w:rPr>
        <w:t>C                             3/20 neto 70 FDM                                        21,9%</w:t>
      </w:r>
    </w:p>
    <w:p>
      <w:pPr>
        <w:pStyle w:val="Normal"/>
        <w:pBdr>
          <w:bottom w:val="single" w:sz="6" w:space="1" w:color="000000"/>
        </w:pBdr>
        <w:jc w:val="both"/>
        <w:rPr/>
      </w:pPr>
      <w:r>
        <w:rPr>
          <w:rFonts w:eastAsia="Arial" w:cs="Arial" w:ascii="Arial" w:hAnsi="Arial"/>
          <w:sz w:val="22"/>
          <w:szCs w:val="22"/>
        </w:rPr>
        <w:t xml:space="preserve">          </w:t>
      </w:r>
      <w:r>
        <w:rPr>
          <w:rFonts w:cs="Arial" w:ascii="Arial" w:hAnsi="Arial"/>
          <w:sz w:val="22"/>
          <w:szCs w:val="22"/>
        </w:rPr>
        <w:t>D                             4/10 neto 60 FDM                                        2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empresa necesita fondos a corto plazo, que actualmente puede disponer de su banco a una tasa de interés del 13% ¿ a cuál de los descuentos por pago en efectivo de los proveedores renunciará la empresa?.</w:t>
      </w:r>
    </w:p>
    <w:p>
      <w:pPr>
        <w:pStyle w:val="Normal"/>
        <w:jc w:val="both"/>
        <w:rPr>
          <w:rFonts w:ascii="Arial" w:hAnsi="Arial" w:cs="Arial"/>
          <w:sz w:val="22"/>
          <w:szCs w:val="22"/>
        </w:rPr>
      </w:pPr>
      <w:r>
        <w:rPr>
          <w:rFonts w:cs="Arial" w:ascii="Arial" w:hAnsi="Arial"/>
          <w:sz w:val="22"/>
          <w:szCs w:val="22"/>
        </w:rPr>
        <w:t>Al negociar con el proveedor A, la empresa toma el descuento por pago en efectivo porque el costo de renunciar a él es de 36,5% y, entonces pide prestado al banco los fondos que requiere al 13% de interés. Con el proveedor B, sería mejor para la empresa renunciar al descuento por pago en efectivo porque el costo de esta acción es menor que el costo de tomar un préstamo bancario. Con los proveedores C y D, la empresa debe tomar el descuento por pago en efectivo porque en ambos casos el costo de renunciar al descuento es mayor que el costo del 13% de tomar un préstamo banc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Efectos de diferir el pago de las cuentas por pag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estrategia que una empresa emplea con frecuencia es diferir el pago de las cuentas por pagar, es decir, pagar las cuentas lo más tarde posible sin perjudicar la calificación del crédito de la empresa. Esta estrategia reduce el costo de renunciar a un descuento por pago en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UDAS ACUMU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segunda fuente espontánea de financiamiento a corto plazo son las deudas acumuladas. </w:t>
      </w:r>
      <w:r>
        <w:rPr>
          <w:rFonts w:cs="Arial" w:ascii="Arial" w:hAnsi="Arial"/>
          <w:b/>
          <w:sz w:val="22"/>
          <w:szCs w:val="22"/>
        </w:rPr>
        <w:t xml:space="preserve">Las deudas acumuladas </w:t>
      </w:r>
      <w:r>
        <w:rPr>
          <w:rFonts w:cs="Arial" w:ascii="Arial" w:hAnsi="Arial"/>
          <w:sz w:val="22"/>
          <w:szCs w:val="22"/>
        </w:rPr>
        <w:t>son los pasivos por servicios recibidos cuyo pago aún está pendiente. Los rubros que la empresa acumula con más frecuencia son los salarios, servicios básicos y otros. Sin embargo la acumulación de salarios puede manipularse en cierta medida. Esto se logra retrasando el pago de éstos, recibiendo así un préstamo sin intereses por parte de los empleados, a quienes se les paga en algún momento después de haber realizado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B” una importante empresa de servicios, paga en la actualidad a sus empleados al final de cada semana laboral. La planilla semanal  asciende a Bs. 40.000. Si la empresa prolongara el período de pago de tal manera que pagara a sus empleados una semana después a lo largo de todo un año, los empleados prestarían a la empresa Bs. 40.000 durante un año. Si la empresa pudiera ganar el 10% anual sobre fondos invertidos, esta estrategia generaría Bs. 4.000 anuales (0.10  x  40.000 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éstamos banc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bancos son una fuente importante de préstamos a corto plazo. Los préstamos bancarios son más populares porque están disponibles para empresas de cualquier tam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sa de interés sobre un préstamo bancario puede ser fija o flotante, basada generalmente en la tasa de interés preferencial, que es la tasa de interés más baja que cobran los bancos sobre los préstamos comerciales a sus propietarios empresariales. La tasa preferencial fluctúa con los cambios en las relaciones de la oferta y demanda de fondos a corto plazo. Por lo general los bancos determinan la tasa que se cobrará a los diversos presta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éstamos de tasa fija y flotante.- </w:t>
      </w:r>
      <w:r>
        <w:rPr>
          <w:rFonts w:cs="Arial" w:ascii="Arial" w:hAnsi="Arial"/>
          <w:sz w:val="22"/>
          <w:szCs w:val="22"/>
        </w:rPr>
        <w:t xml:space="preserve"> Los préstamos pueden tener tasas de interés fijos o flotantes. En </w:t>
      </w:r>
      <w:r>
        <w:rPr>
          <w:rFonts w:cs="Arial" w:ascii="Arial" w:hAnsi="Arial"/>
          <w:b/>
          <w:sz w:val="22"/>
          <w:szCs w:val="22"/>
        </w:rPr>
        <w:t>préstamo de tasa fija,</w:t>
      </w:r>
      <w:r>
        <w:rPr>
          <w:rFonts w:cs="Arial" w:ascii="Arial" w:hAnsi="Arial"/>
          <w:sz w:val="22"/>
          <w:szCs w:val="22"/>
        </w:rPr>
        <w:t xml:space="preserve"> la tasa de interés se determina en un incremento establecido por arriba de la tasa preferencial en la fecha del préstamo y permanece sin variar a esa tasa fija hasta el vencimiento del préstamo. En un </w:t>
      </w:r>
      <w:r>
        <w:rPr>
          <w:rFonts w:cs="Arial" w:ascii="Arial" w:hAnsi="Arial"/>
          <w:b/>
          <w:sz w:val="22"/>
          <w:szCs w:val="22"/>
        </w:rPr>
        <w:t>préstamo de tasa flotante</w:t>
      </w:r>
      <w:r>
        <w:rPr>
          <w:rFonts w:cs="Arial" w:ascii="Arial" w:hAnsi="Arial"/>
          <w:sz w:val="22"/>
          <w:szCs w:val="22"/>
        </w:rPr>
        <w:t>, se establece en un principio el incremento por arriba de la tasa preferencial y se permite que la tasa de interés “flote”, o varía, por arriba de la tasa preferencial, hasta el vencimiento del prést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étodo para calcular el interés.- </w:t>
      </w:r>
      <w:r>
        <w:rPr>
          <w:rFonts w:cs="Arial" w:ascii="Arial" w:hAnsi="Arial"/>
          <w:sz w:val="22"/>
          <w:szCs w:val="22"/>
        </w:rPr>
        <w:t>Después de establecer la tasa nominal (o establecida) anual, se determina el método para calcular el interés. El interés se puede pagar cuando un préstamo vence o por adelantado. Si el interés se paga al vencimiento, la tasa efectiva anual (o verdadera), es decir la tasa de interés real pagada, para un período supuesto de 1 año es igual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tab/>
        <w:t xml:space="preserve">            </w:t>
      </w:r>
      <w:r>
        <w:rPr>
          <w:rFonts w:cs="Arial" w:ascii="Arial" w:hAnsi="Arial"/>
          <w:sz w:val="22"/>
          <w:szCs w:val="22"/>
          <w:u w:val="single"/>
        </w:rPr>
        <w:t xml:space="preserve">       Interés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prestado</w:t>
      </w:r>
    </w:p>
    <w:p>
      <w:pPr>
        <w:pStyle w:val="Normal"/>
        <w:jc w:val="both"/>
        <w:rPr>
          <w:rFonts w:ascii="Arial" w:hAnsi="Arial" w:cs="Arial"/>
          <w:sz w:val="22"/>
          <w:szCs w:val="22"/>
        </w:rPr>
      </w:pPr>
      <w:r>
        <w:rPr>
          <w:rFonts w:cs="Arial" w:ascii="Arial" w:hAnsi="Arial"/>
          <w:sz w:val="22"/>
          <w:szCs w:val="22"/>
        </w:rPr>
        <w:t>La mayoría de los préstamos bancarios para empresas requieren el pago del interés al ven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interés se paga por adelantado, se deduce del préstamo de tal manera que el prestatario recibe en realidad menos dinero del que solicitó. Los préstamos en los que el interés se paga por adelantado se denominan </w:t>
      </w:r>
      <w:r>
        <w:rPr>
          <w:rFonts w:cs="Arial" w:ascii="Arial" w:hAnsi="Arial"/>
          <w:b/>
          <w:sz w:val="22"/>
          <w:szCs w:val="22"/>
        </w:rPr>
        <w:t xml:space="preserve">préstamos de descuento. </w:t>
      </w:r>
      <w:r>
        <w:rPr>
          <w:rFonts w:cs="Arial" w:ascii="Arial" w:hAnsi="Arial"/>
          <w:sz w:val="22"/>
          <w:szCs w:val="22"/>
        </w:rPr>
        <w:t>La tasa efectiva anual para un préstamo de descuento, asumiendo un período de un año, se calcula de la manera siguien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Interés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prestado – interés</w:t>
      </w:r>
    </w:p>
    <w:p>
      <w:pPr>
        <w:pStyle w:val="Normal"/>
        <w:jc w:val="both"/>
        <w:rPr>
          <w:rFonts w:ascii="Arial" w:hAnsi="Arial" w:cs="Arial"/>
          <w:sz w:val="22"/>
          <w:szCs w:val="22"/>
        </w:rPr>
      </w:pPr>
      <w:r>
        <w:rPr>
          <w:rFonts w:cs="Arial" w:ascii="Arial" w:hAnsi="Arial"/>
          <w:sz w:val="22"/>
          <w:szCs w:val="22"/>
        </w:rPr>
        <w:t>El pago del interés por adelantado aumenta la tasa efectiva anual por arriba de la tasa anual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C” un fabricante de ropa deportiva, sesea solicitar un préstamo Bs. 10.000 a una tasa de interés establecida de 10% durante un año. Si el interés sobre el préstamo se paga al vencimiento, la empresa pagará Bs. 1.000 por el uso de los 10.000 Bs. durante el año. Si sustituimos esos valores en la fórmula, observamos que la tasa efectiva anual es, por lo 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tab/>
        <w:t xml:space="preserve">  </w:t>
        <w:tab/>
        <w:tab/>
      </w:r>
      <w:r>
        <w:rPr>
          <w:rFonts w:cs="Arial" w:ascii="Arial" w:hAnsi="Arial"/>
          <w:sz w:val="22"/>
          <w:szCs w:val="22"/>
          <w:u w:val="single"/>
        </w:rPr>
        <w:t xml:space="preserve">Bs.   1.000 </w:t>
      </w:r>
      <w:r>
        <w:rPr>
          <w:rFonts w:cs="Arial" w:ascii="Arial" w:hAnsi="Arial"/>
          <w:sz w:val="22"/>
          <w:szCs w:val="22"/>
        </w:rPr>
        <w:t xml:space="preserve"> =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 10.000</w:t>
      </w:r>
    </w:p>
    <w:p>
      <w:pPr>
        <w:pStyle w:val="Normal"/>
        <w:jc w:val="both"/>
        <w:rPr>
          <w:rFonts w:ascii="Arial" w:hAnsi="Arial" w:cs="Arial"/>
          <w:sz w:val="22"/>
          <w:szCs w:val="22"/>
        </w:rPr>
      </w:pPr>
      <w:r>
        <w:rPr>
          <w:rFonts w:cs="Arial" w:ascii="Arial" w:hAnsi="Arial"/>
          <w:sz w:val="22"/>
          <w:szCs w:val="22"/>
        </w:rPr>
        <w:t>Si el dinero se presta a la misma tasa anual establecida durante 1 año, pero el interés se paga por adelantado, la empresa aún paga Bs. 1.000 de interés, pero recibe sólo Bs. 9.000 (Bs. 10.00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stituimos los mismos valores en la otra fórmula, la tasa efectiva anual en este caso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Bs.  1.000_____  </w:t>
      </w:r>
      <w:r>
        <w:rPr>
          <w:rFonts w:cs="Arial" w:ascii="Arial" w:hAnsi="Arial"/>
          <w:sz w:val="22"/>
          <w:szCs w:val="22"/>
        </w:rPr>
        <w:t xml:space="preserve">  =    11,1%</w:t>
      </w:r>
    </w:p>
    <w:p>
      <w:pPr>
        <w:pStyle w:val="Normal"/>
        <w:jc w:val="both"/>
        <w:rPr/>
      </w:pPr>
      <w:r>
        <w:rPr>
          <w:rFonts w:eastAsia="Arial" w:cs="Arial" w:ascii="Arial" w:hAnsi="Arial"/>
          <w:sz w:val="22"/>
          <w:szCs w:val="22"/>
        </w:rPr>
        <w:t xml:space="preserve">                                               </w:t>
      </w:r>
      <w:r>
        <w:rPr>
          <w:rFonts w:cs="Arial" w:ascii="Arial" w:hAnsi="Arial"/>
          <w:sz w:val="22"/>
          <w:szCs w:val="22"/>
        </w:rPr>
        <w:t>Bs. 10.000 – Bs. 1.000</w:t>
      </w:r>
    </w:p>
    <w:p>
      <w:pPr>
        <w:pStyle w:val="Normal"/>
        <w:jc w:val="both"/>
        <w:rPr>
          <w:rFonts w:ascii="Arial" w:hAnsi="Arial" w:cs="Arial"/>
          <w:sz w:val="22"/>
          <w:szCs w:val="22"/>
        </w:rPr>
      </w:pPr>
      <w:r>
        <w:rPr>
          <w:rFonts w:cs="Arial" w:ascii="Arial" w:hAnsi="Arial"/>
          <w:sz w:val="22"/>
          <w:szCs w:val="22"/>
        </w:rPr>
        <w:t>Así el pago del interés por adelantado hace que la tasa efectiva anual (11,1%) sea mayor que la tasa anual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4:00Z</dcterms:created>
  <dc:creator>Thelmita</dc:creator>
  <dc:description/>
  <cp:keywords/>
  <dc:language>en-US</dc:language>
  <cp:lastModifiedBy>Dora</cp:lastModifiedBy>
  <dcterms:modified xsi:type="dcterms:W3CDTF">2012-08-16T18:35:00Z</dcterms:modified>
  <cp:revision>9</cp:revision>
  <dc:subject/>
  <dc:title>TEMA No</dc:title>
</cp:coreProperties>
</file>