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RACTICA NRO. 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UEBAS POR MUESTREO CON LAS NORMAS DIN Y MIL-STD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1.-</w:t>
        <w:tab/>
        <w:t>En un proceso de fabricación continua de bloque de madera para pisos parket, para venta a nivel nacional necesitamos elaborar un plan de muestreo: Si se producen 30 mts2/día y las medidas del parket son: Largo=15 cm y Ancho=7 cm y espesor de 1,5 cm.  La empresa adopta un lote del 7% de la producción y elabora su plan semanalmente. Adopta un NAC del 5%. Determinar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l plan de muestreo n – 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</w:rPr>
        <w:t>Qué criterio de seleccion aplica para seleccionar la muestra n?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</w:rPr>
        <w:t>Qué atributo de calidad aplica para aceptar o rechazar los bloques de parket?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sz w:val="22"/>
        </w:rPr>
        <w:t>2.</w:t>
        <w:tab/>
        <w:t xml:space="preserve">La misma pregunta anterior pero la empresa decide exportar el parket; adopta un NAC más exigente del 2%. Decide también adoptar un nivel de inspección Tipo I. 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.</w:t>
        <w:tab/>
        <w:t xml:space="preserve"> Una empresa recibe de un proveedor 20 mil guantes de cuero para todo el año, le piden a Ud.  elaborar un plan de muestreo y aceptación para proceder al pago. El lote de prueba es de 8% del total y la empresa exige un NAC del 13%. Elabore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l plan de muestreo n-c. Qué nivel de inspección adopta y por qué?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l criterio para seleccionar la muestra?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l criterio de calidad para aceptar o rechazar?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</w:t>
        <w:tab/>
        <w:t>Una industria de medicamentos produce vacunas para la polio, para distribuir a todo el mundo. Su producción en serie y automatizada es de 850 vacunas/hora y trabajan las 12 hrs. El tamaño del lote diario se determina retirando aleatoriamente cada 30 min. durante 2 min las muestras de vacuna. La prueba de calidad la efectúan diariamente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e qué tamaño es el lote?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uál será el nivel de inspección?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ual será el plan de muestreo n-c?, si se adopta un NAC 0,065%?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</w:rPr>
        <w:t>Que atributo de calidad considera Ud. que se aplica para rechazar?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5.</w:t>
        <w:tab/>
        <w:t>Se exportan lingotes de estaño metálico en pallets que contiene 10 lingotes y se carga en contenedores estándar. Cada lingote de estaño pesa 38 kg. Si el mercado exige un NAC máximo del 10% y la empresa adopta un nivel de inspección especial general de Alto costo, el Lote de prueba es de un 5% de la cantidad que cabe en cada contenedor. La empresa debe exportar mensualmente su producción de 165 Ton.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Que tipo de contenedor es el mas adecuado para exportar y que cantidad se necesita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Qué cantidad de lingotes caben en el contenedor?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ual es el tamaño total del lot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bCs w:val="false"/>
          <w:sz w:val="22"/>
        </w:rPr>
        <w:t>Elabore el plan de muestreo  n – c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xplique cómo selecciona la muestra n?.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Qué criterio de calidad adopta para el producto?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7. Se producen inyectores para calderos para sauna en una cantidad de 80 unds/mes. Se define un Lote de prueba de 15 unds, y se adopta un NAC de 0,8%. USE LA TABLA DIN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) Cual es el plan de calidad n-c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) Que tipo de falla genera un defecto en el producto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) Cual será el atributo de calidad para determinar la falla en el producto?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8. Resuelva el mismo problema anterior con la Norma Mil Estandar aplicando la Tabla para Inspeccion Reducida Nro, 6 con un Nivel de inspección de Alto Costo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>9. De un tanque esférico de acido sulfúrico de 8,5 m de diámetro se debe elaborar una prueba por muestreo. Las especificaciones establecen: N=2% del volumen, de este Lote se embasan en botellas de vidrio de 2 Kgs. para determinar la muestra n. Si el peso especifico del ácido es de 1,8 gr/cc.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) Cuantas botellas conforman el lote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) El plan de calidad con un nivel de inspección Tipo II. Aplique la Tabla 7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) Que criterio de selección emplea para la muestra n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) Cual el atributo de calidad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>10. En una producción masiva de ladrillos de construcción de 6 huecos para consumo local, se producen 2000 ladr/dia en cada horno, y se cuenta con 4 hornos. Si la prueba por muestreo se efectua semanalmente con un N=5% del total de la producción y una NAC del 12%. Mediante la Norma Mil Std determine: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a) La cantidad del lote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b) El criterio de selección del Lote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c) El plan de calidad Ac – Re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d) Como determina el atributo de calidad para rechazar el producto?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>11. Para la costruccion de una represa de sección trapezoidal recta de medidas: Alto = 12 m; Base mayor = 8m; Base menor = 3 m y Longitud= 40 m. Se emplea cemento en una proporción de la tercera parte del volumen. Si se emplean bolsas de cemento de 50 kgs. Y el peso especfiico es de 3,5 gr/cm3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) Cuantas bolsas de 50 kgs se emplean para la construcción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) Si se adopta un N = 8% del total y NAC 18%. Cual es el plan de calidad Ac – Re. El Nivel de inspección es del Tipo II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) Que criterio de selección adopta para la muestra n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 xml:space="preserve">d) Que atributo de calidad aplica a las bolsas de cemento?.   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ENTREGA MIERCOLES 10 DE MAYO 2017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25:00Z</dcterms:created>
  <dc:creator>Hugo Oviedo B.</dc:creator>
  <dc:description/>
  <cp:keywords/>
  <dc:language>en-US</dc:language>
  <cp:lastModifiedBy>Ing Oviedo</cp:lastModifiedBy>
  <dcterms:modified xsi:type="dcterms:W3CDTF">2017-05-03T02:20:00Z</dcterms:modified>
  <cp:revision>6</cp:revision>
  <dc:subject/>
  <dc:title>PRACTICA NRO</dc:title>
</cp:coreProperties>
</file>