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A NRO. 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ARALELOS 4D1 Y 4D2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Resumir </w:t>
      </w:r>
      <w:r>
        <w:rPr>
          <w:rFonts w:cs="Comic Sans MS" w:ascii="Comic Sans MS" w:hAnsi="Comic Sans MS"/>
          <w:u w:val="single"/>
        </w:rPr>
        <w:t>máximo</w:t>
      </w:r>
      <w:r>
        <w:rPr>
          <w:rFonts w:cs="Comic Sans MS" w:ascii="Comic Sans MS" w:hAnsi="Comic Sans MS"/>
        </w:rPr>
        <w:t xml:space="preserve"> en 5 líneas el significado de los siguientes términos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ay ou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Know how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Benchamarking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Outsourcing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mpowermen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IT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eed back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inergi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patí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balizació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.N.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ándar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digm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ultura organizacional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versación para la acción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derazg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actividad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ctividad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ra día lunes 2/08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23:00Z</dcterms:created>
  <dc:creator>hoviedo</dc:creator>
  <dc:description/>
  <dc:language>en-US</dc:language>
  <cp:lastModifiedBy>contenidos</cp:lastModifiedBy>
  <dcterms:modified xsi:type="dcterms:W3CDTF">2013-09-27T16:23:00Z</dcterms:modified>
  <cp:revision>2</cp:revision>
  <dc:subject/>
  <dc:title>PRACTICA NRO</dc:title>
</cp:coreProperties>
</file>