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TICA NRO. 4</w:t>
      </w:r>
    </w:p>
    <w:p>
      <w:pPr>
        <w:pStyle w:val="Normal"/>
        <w:jc w:val="center"/>
        <w:rPr/>
      </w:pPr>
      <w:r>
        <w:rPr/>
        <w:t>ECONOMIA DE LA PRODUCCIÓN Y CONTROL DE CALIDAD – PARALELO 4D2</w:t>
      </w:r>
    </w:p>
    <w:p>
      <w:pPr>
        <w:pStyle w:val="Normal"/>
        <w:jc w:val="center"/>
        <w:rPr/>
      </w:pPr>
      <w:r>
        <w:rPr/>
        <w:t>APLICACIÓN DE LAS HOJAS DE ESPECIFICACIÓN EN EL CICLO DE ASEGURAMIENTO DE LA CAL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534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HOJA DE ESPECIFICACIÓN A ELABORA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PELLIDO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ra de botines de trabajo para una fabrica de ce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na Achacollo – Ariel Avil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 de guantes de cuero para soldadores de arco eléctr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uja Basco – Maribel Chec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de un tour de Semana Santa al salar de Uyuni, Laguna Verde y Laguna Colorad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aysi Choque – Zirah Enriquez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do de fabricación de bolsas o envases plásticos para sal de mesa de 1 k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istina Flores – Lucia Gurierrez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do de fabricación de ropa de trabajo (chamarra – pantalón) para varones en tela de mezclilla (jea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scar Heredia – Ayde mamani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de buses de transporte para excursiones a escuel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rinia Mancilla – Patricia Pereir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esidad de alquilar un galpón para acopio de 2000 T/mes de soya en sacos de 50 kg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udia Pinto – Jesús Ramírez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do de fabricación de buzos térmicos para una minera que trabaja en lugares muy fríg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iela Ramos – Junior Solares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de servicios de alquiler de silos para granos, capacidad hasta 6000 Ton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en Sunagua – Erika Vasquez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do de confección de ropa de trabajo para damas (saco, pantalón, falda) para una institución financiera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tricia Vasquez – Gabriela Zeballo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kern w:val="2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56:00Z</dcterms:created>
  <dc:creator>Hugo Oviedo B.</dc:creator>
  <dc:description/>
  <dc:language>en-US</dc:language>
  <cp:lastModifiedBy>contenidos</cp:lastModifiedBy>
  <dcterms:modified xsi:type="dcterms:W3CDTF">2013-09-27T15:56:00Z</dcterms:modified>
  <cp:revision>2</cp:revision>
  <dc:subject/>
  <dc:title>PRACTICA NRO</dc:title>
</cp:coreProperties>
</file>