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TICA NRO. 4</w:t>
      </w:r>
    </w:p>
    <w:p>
      <w:pPr>
        <w:pStyle w:val="Subtitle"/>
        <w:rPr/>
      </w:pPr>
      <w:r>
        <w:rPr/>
        <w:t>EL ASEGURAMIENTO DE LA CALIDAD EN EL TRANSPOR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Una planta beneficiadora de quinua ha recibido un pedido del mercado europe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l cereal se envasa  en cajas de cartón de 3kg. las medidas de la caja son: Longitud =25 cm; Ancho = 15 cm y Alto = 8 cm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labore el diagrama logístico desde el punto de cosecha hasta la puesta en el mercado de consumo en Europa (modos y formas de transporte?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uántas cajas podrán caber en un contenedor estándar de 40 pies?. La restricción es que máximo se puede apilar 22 cajas en cualquier posi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dem a la pregunta 3 pero para un contenedor estándar de 20 pi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omo los ordena al interior del contenedor para preservar la calidad y forma del producto y las cajas?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CLARACIÓN:</w:t>
      </w:r>
      <w:r>
        <w:rPr>
          <w:rFonts w:cs="Arial" w:ascii="Arial" w:hAnsi="Arial"/>
          <w:b w:val="false"/>
          <w:bCs w:val="false"/>
          <w:sz w:val="24"/>
        </w:rPr>
        <w:t xml:space="preserve"> El dato correcto sobre la capacidad máxima de cada contenedor es: 20 pies = 21.770 kg; y 40 pies = 28.750 kg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/>
      </w:pPr>
      <w:r>
        <w:rPr/>
        <w:t>Fecha de entrega: JUEVES 28 de Abril de 20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. Oviedo</w:t>
      </w:r>
    </w:p>
    <w:p>
      <w:pPr>
        <w:pStyle w:val="TextBody"/>
        <w:rPr/>
      </w:pPr>
      <w:r>
        <w:rPr/>
        <w:t>DOC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18:00Z</dcterms:created>
  <dc:creator>Hugo Oviedo B.</dc:creator>
  <dc:description/>
  <dc:language>en-US</dc:language>
  <cp:lastModifiedBy>contenidos</cp:lastModifiedBy>
  <dcterms:modified xsi:type="dcterms:W3CDTF">2013-09-27T16:18:00Z</dcterms:modified>
  <cp:revision>2</cp:revision>
  <dc:subject/>
  <dc:title>PRACTICA NRO</dc:title>
</cp:coreProperties>
</file>