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ACTICA NRO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CONOMIA DE LA PRODUCCIÓN Y CONTROL DE CALID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UEBAS POR MUESTREO CON LAS NORMAS DIN Y MIL-S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-</w:t>
        <w:tab/>
        <w:t>En un proceso de fabricación continua de bloque de madera para pisos parket, para venta a nivel nacional necesitamos elaborar un plan de muestreo: Si se producen 30 mts2/día y las medidas del parket son: Largo=15 cm y Ancho=7 cm.  La empresa adopta un N del 7% de la producción diaria y un NAC del 5%. Determinar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 – c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riterio aplica para seleccionar la muestra n?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riterio de calidad aplica para aceptar o rechazar los bloques de parket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</w:t>
        <w:tab/>
        <w:t xml:space="preserve">La misma pregunta anterior pero la empresa decide exportar el parket; adopta un Lote del 5% de la producción diaria  y un NAC del 2,5%. Decide también adoptar un nivel de inspección Tipo I.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</w:t>
        <w:tab/>
        <w:t xml:space="preserve"> Una empresa de confección de prendas fabrica ropa de trabajo en cantidad de 10.000 prendas/mes; por condiciones especiales –puesto que muchas actividades las subcontrata- decide elaborar su plan de muestreo cuando todas las prendas han sido terminadas. Le piden a Ud. como ingeniero comercial elaborar un plan de muestreo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ija el tamaño del lote como porcentaje razonable de la producción del me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plan de muestreo n-c. Qué nivel de inspección adopta y por qué?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criterio para seleccionar la muestra?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criterio de calidad para aceptar o rechazar?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</w:t>
        <w:tab/>
        <w:t>Una industria de medicamentos produce vacunas para la polio, para distribuir a todo el mundo. Su producción en serie y automatizada es de 4000 vacunas/dia y trabajan las 24 hrs. El tamaño del lote diario se determina retirando aleatoriamente cada 40 min. una muestra de vacuna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 qué tamaño es el lote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ál será el nivel de inspección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al será el plan de muestreo n-c?, si se adopta un NAC 0,065%?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 criterio de calidad considera Ud. que se aplica para rechazar?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  <w:tab/>
        <w:t xml:space="preserve">Una industria de producción de remaches de aluminio (remaches pop) debe proveer a la industria aeronáutica de 600 mil remaches al mes. Definen un tamaño de lote en un 15% de la producción y un NAC del 0,8%.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nivel de inspección aplica?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ablezca el plan de muestreo n –c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é criterio aplica para separar la muestra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el criterio de calidad es de 12  +1; -2 gramos, en qué casos rechaza?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echa de entrega: JUEVES 26 DE ABRIL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Hugo Oviedo B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rFonts w:eastAsia="Arial Narrow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DOCENTE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5:00Z</dcterms:created>
  <dc:creator>Hugo Oviedo B.</dc:creator>
  <dc:description/>
  <dc:language>en-US</dc:language>
  <cp:lastModifiedBy>contenidos</cp:lastModifiedBy>
  <dcterms:modified xsi:type="dcterms:W3CDTF">2013-09-27T16:05:00Z</dcterms:modified>
  <cp:revision>2</cp:revision>
  <dc:subject/>
  <dc:title>PRACTICA NRO</dc:title>
</cp:coreProperties>
</file>