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 NRO. 3</w:t>
      </w:r>
    </w:p>
    <w:p>
      <w:pPr>
        <w:pStyle w:val="Normal"/>
        <w:jc w:val="center"/>
        <w:rPr/>
      </w:pPr>
      <w:r>
        <w:rPr/>
        <w:t>ECONOMIA DE LA PRODUCCIÓN Y CONTROL DE CALIDAD – PARALELO 4D2</w:t>
      </w:r>
    </w:p>
    <w:p>
      <w:pPr>
        <w:pStyle w:val="Normal"/>
        <w:jc w:val="center"/>
        <w:rPr/>
      </w:pPr>
      <w:r>
        <w:rPr/>
        <w:t>APLICACIÓN DE LAS HOJAS DE ESPECIFICACIONES EN EL CICLO DE ASEGURAMIENTO DE LA CAL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53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HOJA DE ESPECIFICACIÓN A ELABORA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PELLIDO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ra de botines de trabajo para una cement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jhuacho Janet – Belen Miguel A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 de guantes de cu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anco Osvaldo – Crispin Milto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de un tour de Semana Santa al salar de Uyu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evas Rodrigo – Gutierrez Christia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 de fabricación de bolsas o envases plásticos para sal de m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utierrez Lizeth – Lopez Veronic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 de fabricación de ropa de trabajo (saco – pantalón) para da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a Paola C. – Orellana Bori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de buses de transporte para excursi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ega Victor – Rafael Fernan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quiler de un galpón para acopio de 2000 T/mes de soya en sa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vero Edson – Terceros J. Carlo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 de fabricación de sacones térmicos para una minera que trabaja en lugares con mucha nie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gas Neyza – Zegarra Joe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06:00Z</dcterms:created>
  <dc:creator>Hugo Oviedo B.</dc:creator>
  <dc:description/>
  <dc:language>en-US</dc:language>
  <cp:lastModifiedBy>contenidos</cp:lastModifiedBy>
  <dcterms:modified xsi:type="dcterms:W3CDTF">2013-09-27T16:06:00Z</dcterms:modified>
  <cp:revision>2</cp:revision>
  <dc:subject/>
  <dc:title>PRACTICA NRO</dc:title>
</cp:coreProperties>
</file>