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tica nro. 2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nvestigue acerca del acuerdo Comercial del APTDEA que nuestro país tenía con US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Qué significa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 qué tipo de productos alcanzaba este acuerdo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uál era el tamaño de mercado en términos monetarios y cuanto empleo directo e indirecto generaba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Ahora que ya no rige ese acuerdo dónde se exportan los producto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labore un resumen máximo en dos hoj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Fecha de entrega jueves 25/08/201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Ing. Hugo Oviedo Bellot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  <w:t>DOCENT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16:00Z</dcterms:created>
  <dc:creator>Hugo Oviedo B.</dc:creator>
  <dc:description/>
  <dc:language>en-US</dc:language>
  <cp:lastModifiedBy>contenidos</cp:lastModifiedBy>
  <dcterms:modified xsi:type="dcterms:W3CDTF">2013-09-27T16:16:00Z</dcterms:modified>
  <cp:revision>2</cp:revision>
  <dc:subject/>
  <dc:title>Practica nro</dc:title>
</cp:coreProperties>
</file>