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ACTIC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LA DIRECCION POR SISTEMAS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FUNCION DE OPERACIONES – LA CURVA DE EXPERIENCIA CONOCIMIEN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-  En el gráfico adjunto se muestran tres curvas de la experiencia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é significado tienen estas curvas?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án curvas estándar que sirven para todo tipo de industrias que producen bienes o servicios, o son curvas que se construyen para cada industria en particular?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é área de la empresa se encarga de elaborar estas curvas?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- En una industria cerámica: si el primer lote de 10.000 ladrillo huecos ha costado 16.000 u.m. cuánto llegará a costar el ladrillo Nro. 87.753, si la curva de experiencia es del 80%?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- En una industria de cemento: el costo de producción de la unidad nr. 100500 es igual a 35,8 u.m. Si el costo de la primera unidad fue de 25,5 u.m. , de qué curva de la experiencia es este resultado?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- En un Banco: Si el costo de financiamiento de una industria farmacéutica para un primer producto fue de 66000 um al 12% anual cuál será el costo de financiamiento para el producto Nro. 5; 80 y 150 si la demora es de 1 mes; 3,5 meses y 24 meses respectivamente?. La curva de la experiencia de este Banco es al 90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- Empresa de transportes: La importación del primer contenedor tuvo un costo de 3000 um,. Si tiene una curva del conocimiento al 75%, en qué porcentaje disminuirá su costo en el contenedor Nro. 321?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object w:dxaOrig="8960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25pt;height:300pt" filled="f" o:ole="">
            <v:imagedata r:id="rId3" o:title=""/>
          </v:shape>
          <o:OLEObject Type="Embed" ProgID="Excel.Sheet.12" ShapeID="ole_rId2" DrawAspect="Content" ObjectID="_1556437823" r:id="rId2"/>
        </w:objec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20:00Z</dcterms:created>
  <dc:creator>hoviedo</dc:creator>
  <dc:description/>
  <dc:language>en-US</dc:language>
  <cp:lastModifiedBy>contenidos</cp:lastModifiedBy>
  <dcterms:modified xsi:type="dcterms:W3CDTF">2013-09-27T16:20:00Z</dcterms:modified>
  <cp:revision>2</cp:revision>
  <dc:subject/>
  <dc:title>PRACTICA</dc:title>
</cp:coreProperties>
</file>