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ACTICA NRO. 1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ONOMIA DE LA PRODUCCIÓN Y CONTROL DE CALIDAD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Los alumnos que apellidan de la “A” a la “L”, deben investigar acerca de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1.</w:t>
        <w:tab/>
        <w:t>¿CUÁLES SON LAS CARACTERÍSTICAS DE UN EQUIPO EFECTIVO?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2.</w:t>
        <w:tab/>
        <w:t>Investigue quién ha expresado la siguiente oración: “Cuando se trabaja en forma participativa, las ideas no tienen dueño sino que tienen destino”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Los alumnos que apellidan de la “M” a la “Z” desarrollarán:</w:t>
      </w:r>
    </w:p>
    <w:p>
      <w:pPr>
        <w:pStyle w:val="TextBody"/>
        <w:numPr>
          <w:ilvl w:val="0"/>
          <w:numId w:val="1"/>
        </w:numPr>
        <w:rPr/>
      </w:pPr>
      <w:r>
        <w:rPr/>
        <w:t>¿CUÁLES SON LOS PROPÓSITOS DE LOS EQUIPOS EN LAS ORGANIZACIONES?.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>Quién ha expresado la siguiente definición: “Un equipo es un conjunto pequeño de personas con habilidades complementarias, que están comprometidas con un propósito y abordaje común para alcanzar metas de desempeño de las cuales ellos son mutuamente responsables”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El contenido debe ser resúmenes máximo de tres hojas y pueden hacer en computadora o manuscrito (que tendrá mayor valor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Fecha de entrega: jueves 1ro. de marzo 201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08:00Z</dcterms:created>
  <dc:creator>Hugo Oviedo B.</dc:creator>
  <dc:description/>
  <dc:language>en-US</dc:language>
  <cp:lastModifiedBy>contenidos</cp:lastModifiedBy>
  <dcterms:modified xsi:type="dcterms:W3CDTF">2013-09-27T16:08:00Z</dcterms:modified>
  <cp:revision>2</cp:revision>
  <dc:subject/>
  <dc:title>PRACTICA NRO</dc:title>
</cp:coreProperties>
</file>