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20" w:after="0"/>
        <w:jc w:val="center"/>
        <w:rPr>
          <w:rFonts w:ascii="Arial" w:hAnsi="Arial" w:cs="Arial"/>
          <w:color w:val="000000"/>
          <w:sz w:val="32"/>
          <w:szCs w:val="32"/>
          <w:lang w:val="es-ES_tradnl"/>
        </w:rPr>
      </w:pPr>
      <w:r>
        <w:rPr>
          <w:rFonts w:cs="Arial" w:ascii="Arial" w:hAnsi="Arial"/>
          <w:color w:val="000000"/>
          <w:sz w:val="32"/>
          <w:szCs w:val="32"/>
          <w:lang w:val="es-ES_tradnl"/>
        </w:rPr>
        <w:t>AUDITORIA DE SISTEMAS</w:t>
      </w:r>
    </w:p>
    <w:p>
      <w:pPr>
        <w:pStyle w:val="Normal"/>
        <w:autoSpaceDE w:val="false"/>
        <w:spacing w:lineRule="auto" w:line="240" w:before="20" w:after="0"/>
        <w:jc w:val="both"/>
        <w:rPr>
          <w:rFonts w:ascii="Arial" w:hAnsi="Arial" w:cs="Arial"/>
          <w:color w:val="000000"/>
          <w:sz w:val="40"/>
          <w:szCs w:val="40"/>
          <w:lang w:val="es-ES_tradnl"/>
        </w:rPr>
      </w:pPr>
      <w:r>
        <w:rPr>
          <w:rFonts w:cs="Arial" w:ascii="Arial" w:hAnsi="Arial"/>
          <w:color w:val="000000"/>
          <w:sz w:val="40"/>
          <w:szCs w:val="40"/>
          <w:lang w:val="es-ES_tradnl"/>
        </w:rPr>
      </w:r>
    </w:p>
    <w:p>
      <w:pPr>
        <w:pStyle w:val="Normal"/>
        <w:autoSpaceDE w:val="false"/>
        <w:spacing w:lineRule="auto" w:line="240" w:before="20" w:after="0"/>
        <w:jc w:val="both"/>
        <w:rPr>
          <w:rFonts w:ascii="Arial" w:hAnsi="Arial" w:cs="Arial"/>
          <w:b/>
          <w:b/>
          <w:color w:val="000000"/>
          <w:sz w:val="23"/>
          <w:szCs w:val="23"/>
          <w:lang w:val="es-ES_tradnl"/>
        </w:rPr>
      </w:pPr>
      <w:r>
        <w:rPr>
          <w:rFonts w:cs="Arial" w:ascii="Arial" w:hAnsi="Arial"/>
          <w:b/>
          <w:color w:val="000000"/>
          <w:sz w:val="23"/>
          <w:szCs w:val="23"/>
          <w:lang w:val="es-ES_tradnl"/>
        </w:rPr>
        <w:t xml:space="preserve">CLASIFICACION DE AUDITORIA </w:t>
      </w:r>
    </w:p>
    <w:p>
      <w:pPr>
        <w:pStyle w:val="Normal"/>
        <w:autoSpaceDE w:val="false"/>
        <w:spacing w:lineRule="auto" w:line="240" w:before="2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20" w:after="0"/>
        <w:jc w:val="both"/>
        <w:rPr>
          <w:rFonts w:ascii="Arial" w:hAnsi="Arial" w:cs="Arial"/>
          <w:b/>
          <w:b/>
          <w:color w:val="000000"/>
          <w:sz w:val="23"/>
          <w:szCs w:val="23"/>
          <w:lang w:val="es-ES_tradnl"/>
        </w:rPr>
      </w:pPr>
      <w:r>
        <w:rPr>
          <w:rFonts w:cs="Arial" w:ascii="Arial" w:hAnsi="Arial"/>
          <w:b/>
          <w:color w:val="000000"/>
          <w:sz w:val="23"/>
          <w:szCs w:val="23"/>
          <w:lang w:val="es-ES_tradnl"/>
        </w:rPr>
        <w:t xml:space="preserve">Tipos de auditoria </w:t>
      </w:r>
    </w:p>
    <w:p>
      <w:pPr>
        <w:pStyle w:val="Normal"/>
        <w:autoSpaceDE w:val="false"/>
        <w:spacing w:lineRule="auto" w:line="240" w:before="2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En la tabla se indican los tipos de auditoria, según la procedencia del auditor, su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área de aplicación, en áreas específicas y en sistemas computacional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center"/>
        <w:rPr>
          <w:rFonts w:ascii="Arial" w:hAnsi="Arial" w:cs="Arial"/>
          <w:sz w:val="24"/>
          <w:lang w:val="en-US" w:eastAsia="en-US"/>
        </w:rPr>
      </w:pPr>
      <w:r>
        <w:rPr>
          <w:rFonts w:cs="Arial" w:ascii="Arial" w:hAnsi="Arial"/>
          <w:sz w:val="24"/>
          <w:lang w:val="en-US" w:eastAsia="en-US"/>
        </w:rPr>
        <w:drawing>
          <wp:inline distT="0" distB="0" distL="0" distR="0">
            <wp:extent cx="5172075" cy="3152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5172075" cy="3152775"/>
                    </a:xfrm>
                    <a:prstGeom prst="rect">
                      <a:avLst/>
                    </a:prstGeom>
                  </pic:spPr>
                </pic:pic>
              </a:graphicData>
            </a:graphic>
          </wp:inline>
        </w:drawing>
      </w:r>
    </w:p>
    <w:p>
      <w:pPr>
        <w:pStyle w:val="Normal"/>
        <w:autoSpaceDE w:val="false"/>
        <w:spacing w:lineRule="auto" w:line="240" w:before="20" w:after="0"/>
        <w:jc w:val="both"/>
        <w:rPr>
          <w:rFonts w:ascii="Arial" w:hAnsi="Arial" w:cs="Arial"/>
          <w:sz w:val="24"/>
          <w:lang w:val="en-US" w:eastAsia="en-US"/>
        </w:rPr>
      </w:pPr>
      <w:r>
        <w:rPr>
          <w:rFonts w:cs="Arial" w:ascii="Arial" w:hAnsi="Arial"/>
          <w:sz w:val="24"/>
          <w:lang w:val="en-US" w:eastAsia="en-US"/>
        </w:rPr>
      </w:r>
    </w:p>
    <w:p>
      <w:pPr>
        <w:pStyle w:val="Normal"/>
        <w:autoSpaceDE w:val="false"/>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autoSpaceDE w:val="false"/>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Por la procedencia del auditor</w:t>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se refiere a la forma en que se realiza este tipo de trabajo y también a como se establece la relación laboral en las empresas donde se llevara cabo la auditoria. Se divide en auditoria interna y externa. </w:t>
      </w:r>
    </w:p>
    <w:p>
      <w:pPr>
        <w:pStyle w:val="Normal"/>
        <w:autoSpaceDE w:val="false"/>
        <w:spacing w:lineRule="auto" w:line="240" w:before="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0" w:after="0"/>
        <w:jc w:val="both"/>
        <w:rPr>
          <w:rFonts w:ascii="Arial" w:hAnsi="Arial" w:cs="Arial"/>
          <w:color w:val="000000"/>
          <w:sz w:val="23"/>
          <w:szCs w:val="23"/>
          <w:lang w:val="es-ES_tradnl"/>
        </w:rPr>
      </w:pPr>
      <w:r>
        <w:rPr>
          <w:rFonts w:cs="Arial" w:ascii="Arial" w:hAnsi="Arial"/>
          <w:b/>
          <w:color w:val="000000"/>
          <w:sz w:val="23"/>
          <w:szCs w:val="23"/>
          <w:lang w:val="es-ES_tradnl"/>
        </w:rPr>
        <w:t>Auditoria externa:</w:t>
      </w:r>
      <w:r>
        <w:rPr>
          <w:rFonts w:cs="Arial" w:ascii="Arial" w:hAnsi="Arial"/>
          <w:color w:val="000000"/>
          <w:sz w:val="23"/>
          <w:szCs w:val="23"/>
          <w:lang w:val="es-ES_tradnl"/>
        </w:rPr>
        <w:t xml:space="preserve"> el objetivo fundamental es el de examinar y evaluar una determinada realidad por personal externo al ente auditado, para emitir una opinión independiente sobre el resultado de las operaciones y la validez técnica del sistema de control que esta operando en el área auditada. </w:t>
      </w:r>
    </w:p>
    <w:p>
      <w:pPr>
        <w:pStyle w:val="Normal"/>
        <w:autoSpaceDE w:val="false"/>
        <w:spacing w:lineRule="auto" w:line="240" w:before="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t xml:space="preserve">Ventajas: </w:t>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numPr>
          <w:ilvl w:val="0"/>
          <w:numId w:val="1"/>
        </w:numPr>
        <w:autoSpaceDE w:val="false"/>
        <w:spacing w:lineRule="auto" w:line="240" w:before="0" w:after="0"/>
        <w:jc w:val="both"/>
        <w:rPr/>
      </w:pPr>
      <w:r>
        <w:rPr>
          <w:rFonts w:cs="Arial" w:ascii="Arial" w:hAnsi="Arial"/>
          <w:color w:val="000000"/>
          <w:sz w:val="23"/>
          <w:szCs w:val="23"/>
          <w:lang w:val="es-ES_tradnl"/>
        </w:rPr>
        <w:t xml:space="preserve">al no tener ninguna dependencia de la empresa el trabajo del auditor es totalmente independiente y libre de cualquier injerencia por parte de las autoridades de la empresa auditada. </w:t>
      </w:r>
    </w:p>
    <w:p>
      <w:pPr>
        <w:pStyle w:val="Normal"/>
        <w:numPr>
          <w:ilvl w:val="0"/>
          <w:numId w:val="1"/>
        </w:numPr>
        <w:autoSpaceDE w:val="false"/>
        <w:spacing w:lineRule="auto" w:line="240" w:before="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En su realización estas auditorías pueden estar apoyadas por una mayor experiencia por parte de los auditores externos, debido a que utilizan técnicas y herramientas que ya fueron probadas en otras empresas con características similares. </w:t>
      </w:r>
    </w:p>
    <w:p>
      <w:pPr>
        <w:pStyle w:val="Normal"/>
        <w:autoSpaceDE w:val="false"/>
        <w:spacing w:lineRule="auto" w:line="240" w:before="0" w:after="0"/>
        <w:ind w:left="720"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t xml:space="preserve">Desventajas: </w:t>
      </w:r>
    </w:p>
    <w:p>
      <w:pPr>
        <w:pStyle w:val="Normal"/>
        <w:autoSpaceDE w:val="false"/>
        <w:spacing w:lineRule="auto" w:line="240" w:before="0" w:after="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numPr>
          <w:ilvl w:val="0"/>
          <w:numId w:val="2"/>
        </w:numPr>
        <w:autoSpaceDE w:val="false"/>
        <w:spacing w:lineRule="auto" w:line="240" w:before="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La información del auditor puede estar limitada a la información que puede recopilar debido a que conoce poco la empresa. </w:t>
      </w:r>
    </w:p>
    <w:p>
      <w:pPr>
        <w:pStyle w:val="Normal"/>
        <w:numPr>
          <w:ilvl w:val="0"/>
          <w:numId w:val="2"/>
        </w:numPr>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Dependen en absoluto de la cooperación que el auditor pueda obtener por parte de los auditados. </w:t>
      </w:r>
    </w:p>
    <w:p>
      <w:pPr>
        <w:pStyle w:val="Normal"/>
        <w:numPr>
          <w:ilvl w:val="0"/>
          <w:numId w:val="2"/>
        </w:numPr>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Su evaluación, alcances y resultados pueden ser muy limitados. </w:t>
      </w:r>
    </w:p>
    <w:p>
      <w:pPr>
        <w:pStyle w:val="Normal"/>
        <w:numPr>
          <w:ilvl w:val="0"/>
          <w:numId w:val="2"/>
        </w:numPr>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Muchas auditorias de este tipo pueden se derivan de imposiciones fiscales y legales que pueden llegar a crear ambientes hostiles para los auditores que las realizan.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interna:</w:t>
      </w:r>
      <w:r>
        <w:rPr>
          <w:rFonts w:cs="Arial" w:ascii="Arial" w:hAnsi="Arial"/>
          <w:color w:val="000000"/>
          <w:sz w:val="23"/>
          <w:szCs w:val="23"/>
          <w:lang w:val="es-ES_tradnl"/>
        </w:rPr>
        <w:t xml:space="preserve"> es una función de control al servicio de la alta dirección empresarial. El auditor interno no ejerce autoridad sobre quienes toman decisiones o desarrollan el trabajo operativo, no revela en ningún caso la responsabilidad de otras personas en la organización. El objetivo final es contar con un dictamen interno sobre las actividades de toda la empresa, que permita diagnosticar la actuación administrativa, operacional y funcional de empleados y funcionarios de las áreas que se auditan.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center"/>
        <w:rPr>
          <w:rFonts w:ascii="Arial" w:hAnsi="Arial" w:cs="Arial"/>
          <w:color w:val="000000"/>
          <w:sz w:val="23"/>
          <w:szCs w:val="23"/>
          <w:lang w:val="es-ES_tradnl"/>
        </w:rPr>
      </w:pPr>
      <w:r>
        <w:rPr>
          <w:rFonts w:cs="Arial" w:ascii="Arial" w:hAnsi="Arial"/>
          <w:b/>
          <w:color w:val="000000"/>
          <w:sz w:val="24"/>
          <w:szCs w:val="24"/>
          <w:lang w:val="es-ES_tradnl"/>
        </w:rPr>
        <w:t>Por su área de aplicación</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financiera:</w:t>
      </w:r>
      <w:r>
        <w:rPr>
          <w:rFonts w:cs="Arial" w:ascii="Arial" w:hAnsi="Arial"/>
          <w:color w:val="000000"/>
          <w:sz w:val="23"/>
          <w:szCs w:val="23"/>
          <w:lang w:val="es-ES_tradnl"/>
        </w:rPr>
        <w:t xml:space="preserve"> tiene como objeto el estudio de un sistema contable y los correspondientes estados financieros, con miras a emitir opinión independiente sobre la razonabilidad financiera mostrada en los estados financieros del ente auditado.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administrativa:</w:t>
      </w:r>
      <w:r>
        <w:rPr>
          <w:rFonts w:cs="Arial" w:ascii="Arial" w:hAnsi="Arial"/>
          <w:color w:val="000000"/>
          <w:sz w:val="23"/>
          <w:szCs w:val="23"/>
          <w:lang w:val="es-ES_tradnl"/>
        </w:rPr>
        <w:t xml:space="preserve"> Evalúa el adecuado cumplimiento de las funciones, operaciones y actividades de la empresa principalmente en el aspecto administrativo. Es la revisión sistemática y exhaustiva que se realiza en la actividad administrativa de una empresa, en cuanto a su organización, las relaciones entre sus integrantes y el cumplimiento de las funciones y actividades que regulan sus operacion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operacional:</w:t>
      </w:r>
      <w:r>
        <w:rPr>
          <w:rFonts w:cs="Arial" w:ascii="Arial" w:hAnsi="Arial"/>
          <w:color w:val="000000"/>
          <w:sz w:val="23"/>
          <w:szCs w:val="23"/>
          <w:lang w:val="es-ES_tradnl"/>
        </w:rPr>
        <w:t xml:space="preserve"> tiene como objeto de estudio el proceso administrativo y las operaciones de las organizaciones, con miras a emitir opinión sobre la habilidad de la gerencia para manejar el proceso administrativo y el grado de economicidad, eficiencia y efectividad de las operaciones del ente auditado.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integral:</w:t>
      </w:r>
      <w:r>
        <w:rPr>
          <w:rFonts w:cs="Arial" w:ascii="Arial" w:hAnsi="Arial"/>
          <w:color w:val="000000"/>
          <w:sz w:val="23"/>
          <w:szCs w:val="23"/>
          <w:lang w:val="es-ES_tradnl"/>
        </w:rPr>
        <w:t xml:space="preserve"> la auditoria integral está dada por el desarrollo integrado de la de auditoría financiera, operacional y legal. Tiene como objeto de estudio los respectivos campos de las finanzas, la administración y el derecho, en relación con su aplicación a las operaciones económicas, de los entes auditados. Tiene como objetivo emitir una opinión independiente sobre la aplicación de las normas contables, administrativas y legales de las operaciones económicas con base en los parámetros de economicidad, eficiencia y efectividad.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En esta auditoria se conjuga la participación de muchos profesionales de distintas especialidades, quienes aparentemente no tienen relación entre si por lo diferente de sus áreas de actuación, pero que al conjuntar sus trabajos contribuyen en gran medida a elevar los alcances, la profundidad y eficacia de la evaluación de todas las áreas de una misma empresa.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gubernamental:</w:t>
      </w:r>
      <w:r>
        <w:rPr>
          <w:rFonts w:cs="Arial" w:ascii="Arial" w:hAnsi="Arial"/>
          <w:color w:val="000000"/>
          <w:sz w:val="23"/>
          <w:szCs w:val="23"/>
          <w:lang w:val="es-ES_tradnl"/>
        </w:rPr>
        <w:t xml:space="preserve"> Es la revisión exhaustiva, sistemática y concreta que se realiza a todas las actividades y operaciones de una entidad gubernamental. Esta evaluación se ejecuta con el fin de evaluar el correcto desarrollo de las funciones de todas las áreas y unidades administrativas de dichas entidades, así como los métodos y procedimientos que regulan las actividades necesarias para cumplir con os objetivos gubernamental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center"/>
        <w:rPr>
          <w:rFonts w:ascii="Arial" w:hAnsi="Arial" w:cs="Arial"/>
          <w:b/>
          <w:b/>
          <w:color w:val="000000"/>
          <w:sz w:val="24"/>
          <w:szCs w:val="24"/>
          <w:lang w:val="es-ES_tradnl"/>
        </w:rPr>
      </w:pPr>
      <w:r>
        <w:rPr>
          <w:rFonts w:cs="Arial" w:ascii="Arial" w:hAnsi="Arial"/>
          <w:b/>
          <w:color w:val="000000"/>
          <w:sz w:val="24"/>
          <w:szCs w:val="24"/>
          <w:lang w:val="es-ES_tradnl"/>
        </w:rPr>
        <w:t>Especializada en áreas específicas</w:t>
      </w:r>
    </w:p>
    <w:p>
      <w:pPr>
        <w:pStyle w:val="Normal"/>
        <w:autoSpaceDE w:val="false"/>
        <w:spacing w:lineRule="auto" w:line="240" w:before="20" w:after="0"/>
        <w:jc w:val="center"/>
        <w:rPr>
          <w:rFonts w:ascii="Arial" w:hAnsi="Arial" w:cs="Arial"/>
          <w:color w:val="000000"/>
          <w:sz w:val="23"/>
          <w:szCs w:val="23"/>
          <w:lang w:val="es-ES_tradnl"/>
        </w:rPr>
      </w:pPr>
      <w:r>
        <w:rPr>
          <w:rFonts w:eastAsia="Arial" w:cs="Arial" w:ascii="Arial" w:hAnsi="Arial"/>
          <w:color w:val="000000"/>
          <w:sz w:val="23"/>
          <w:szCs w:val="23"/>
          <w:lang w:val="es-ES_tradnl"/>
        </w:rPr>
        <w:t xml:space="preserve">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el avance de la auditoria no se detiene y requiere de una mayor especialización en la evaluación de las áreas y ramas del desarrollo tecnológico. Por esta razón las auditorias son cada vez más singulares y están enfocadas a satisfacer necesidades concretas de revisión y dictamen, según la especialidad de que se trate.</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del área médica:</w:t>
      </w:r>
      <w:r>
        <w:rPr>
          <w:rFonts w:cs="Arial" w:ascii="Arial" w:hAnsi="Arial"/>
          <w:color w:val="000000"/>
          <w:sz w:val="23"/>
          <w:szCs w:val="23"/>
          <w:lang w:val="es-ES_tradnl"/>
        </w:rPr>
        <w:t xml:space="preserve"> es la revisión sistemática, exhaustiva y especializada que se realiza a las ciencias medicas y de la salud, aplicadas solo por especialistas de disciplinas medicas o similares con el fin de emitir un dictamen especializado sobre el correcto desempeño de las funciones y actividades del personal medico, técnicos en salud y similares, como también sobre la atención que las dependencias y el personal prestan a pacientes, familiares y proveedor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al desarrollo de obras y construcciones:</w:t>
      </w:r>
      <w:r>
        <w:rPr>
          <w:rFonts w:cs="Arial" w:ascii="Arial" w:hAnsi="Arial"/>
          <w:color w:val="000000"/>
          <w:sz w:val="23"/>
          <w:szCs w:val="23"/>
          <w:lang w:val="es-ES_tradnl"/>
        </w:rPr>
        <w:t xml:space="preserve"> es la revisión técnica especializadas que se realiza a la edificación de construcciones. Su propósito es establecer un dictamen especializado sobre la correcta aplicación de las técnicas, cálculos, métodos y procedimientos de la ingeniería civil y la arquitectura.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ía fiscal:</w:t>
      </w:r>
      <w:r>
        <w:rPr>
          <w:rFonts w:cs="Arial" w:ascii="Arial" w:hAnsi="Arial"/>
          <w:color w:val="000000"/>
          <w:sz w:val="23"/>
          <w:szCs w:val="23"/>
          <w:lang w:val="es-ES_tradnl"/>
        </w:rPr>
        <w:t xml:space="preserve"> es la revisión exhaustiva, pormenorizada y completa que se realiza a los registros y operaciones contables de una empresa, así como la evaluación de la correcta elaboración de los estados financiero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laboral:</w:t>
      </w:r>
      <w:r>
        <w:rPr>
          <w:rFonts w:cs="Arial" w:ascii="Arial" w:hAnsi="Arial"/>
          <w:color w:val="000000"/>
          <w:sz w:val="23"/>
          <w:szCs w:val="23"/>
          <w:lang w:val="es-ES_tradnl"/>
        </w:rPr>
        <w:t xml:space="preserve"> es la evaluación de las actividades, funciones y operaciones relacionadas con el factor humano de una empresa, su propósito es dictaminar sobre el adecuado cumplimiento en la selección, capacitación y desarrollo del personal, la correcta aplicación de las prestaciones sociales y económicas, el establecimiento de las medidas de seguridad e higiene en la empresa, los contratos de trabajo, los reglamentos internos de trabajo, normas de conducta y demás actividades que intervienen en la gestión de personal de una empresa.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de proyectos de inversión:</w:t>
      </w:r>
      <w:r>
        <w:rPr>
          <w:rFonts w:cs="Arial" w:ascii="Arial" w:hAnsi="Arial"/>
          <w:color w:val="000000"/>
          <w:sz w:val="23"/>
          <w:szCs w:val="23"/>
          <w:lang w:val="es-ES_tradnl"/>
        </w:rPr>
        <w:t xml:space="preserve"> es la revisión y evaluación que se realiza a los planes, programas y ejecución de las inversiones de los recursos económicos de una institución pública o privada, con el propósito de dictaminar sobre el uso y control correctos de esos recursos, evaluando que su aplicación sea exclusivamente para cumplir el objetivo del proyecto. </w:t>
      </w:r>
    </w:p>
    <w:p>
      <w:pPr>
        <w:pStyle w:val="Normal"/>
        <w:autoSpaceDE w:val="false"/>
        <w:spacing w:lineRule="auto" w:line="240" w:before="20" w:after="0"/>
        <w:jc w:val="both"/>
        <w:rPr/>
      </w:pPr>
      <w:r>
        <w:rPr>
          <w:rFonts w:cs="Arial" w:ascii="Arial" w:hAnsi="Arial"/>
          <w:b/>
          <w:color w:val="000000"/>
          <w:sz w:val="23"/>
          <w:szCs w:val="23"/>
          <w:lang w:val="es-ES_tradnl"/>
        </w:rPr>
        <w:t>Auditoria a la caja menor o caja mayor:</w:t>
      </w:r>
      <w:r>
        <w:rPr>
          <w:rFonts w:cs="Arial" w:ascii="Arial" w:hAnsi="Arial"/>
          <w:color w:val="000000"/>
          <w:sz w:val="23"/>
          <w:szCs w:val="23"/>
          <w:lang w:val="es-ES_tradnl"/>
        </w:rPr>
        <w:t xml:space="preserve"> es la revisión periódica del manejo del efectivo que se asigna a una persona o área de una empresa, y de los comprobantes de ingresos y egresos generados por sus operaciones cotidianas; dicha revisión se lleva a cabo con el fin de verificar el adecuado manejo, control y custodia del efectivo disponible para gastos menores, así como de evaluar el uso, custodia y manejo correctos de los fondos de la empresa.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ambiental:</w:t>
      </w:r>
      <w:r>
        <w:rPr>
          <w:rFonts w:cs="Arial" w:ascii="Arial" w:hAnsi="Arial"/>
          <w:color w:val="000000"/>
          <w:sz w:val="23"/>
          <w:szCs w:val="23"/>
          <w:lang w:val="es-ES_tradnl"/>
        </w:rPr>
        <w:t xml:space="preserve"> es la evaluación que se hace de la calidad del aire, la atmósfera el ambiente, las aguas, los ríos, los lagos y océanos, así como de la conservación de la flora y la fauna silvestres, con el fin de dictaminar sobre las medidas preventivas y correctivas que disminuyan y eviten la contaminación provocada por los individuos las empresas, los automotores, las maquinarias, y así preservar la naturaleza y mejorar la calidad de vida de la sociedad. </w:t>
      </w:r>
    </w:p>
    <w:p>
      <w:pPr>
        <w:pStyle w:val="Normal"/>
        <w:autoSpaceDE w:val="false"/>
        <w:spacing w:lineRule="auto" w:line="240" w:before="20" w:after="0"/>
        <w:jc w:val="center"/>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center"/>
        <w:rPr>
          <w:rFonts w:ascii="Arial" w:hAnsi="Arial" w:cs="Arial"/>
          <w:b/>
          <w:b/>
          <w:color w:val="000000"/>
          <w:sz w:val="24"/>
          <w:szCs w:val="24"/>
          <w:lang w:val="es-ES_tradnl"/>
        </w:rPr>
      </w:pPr>
      <w:r>
        <w:rPr>
          <w:rFonts w:cs="Arial" w:ascii="Arial" w:hAnsi="Arial"/>
          <w:b/>
          <w:color w:val="000000"/>
          <w:sz w:val="24"/>
          <w:szCs w:val="24"/>
          <w:lang w:val="es-ES_tradnl"/>
        </w:rPr>
        <w:t>De sistemas computacionales (auditoria informática)</w:t>
      </w:r>
    </w:p>
    <w:p>
      <w:pPr>
        <w:pStyle w:val="Normal"/>
        <w:autoSpaceDE w:val="false"/>
        <w:spacing w:lineRule="auto" w:line="240" w:before="20" w:after="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es la revisión técnica, especializada y exhaustiva que se realiza a los sistemas computacionales, software e información utilizados en una empresa, sean individuales o compartidos y/o de redes, así como a sus instalaciones, telecomunicaciones, mobiliario, equipos periféricos y demás componentes. Dicha revisión se realiza de igual manera a la gestión informática, el aprovechamiento de los recursos, las medidas de seguridad y los bienes de consumo necesarios para el funcionamiento del centro de cómputo.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con el computador:</w:t>
      </w:r>
      <w:r>
        <w:rPr>
          <w:rFonts w:cs="Arial" w:ascii="Arial" w:hAnsi="Arial"/>
          <w:color w:val="000000"/>
          <w:sz w:val="23"/>
          <w:szCs w:val="23"/>
          <w:lang w:val="es-ES_tradnl"/>
        </w:rPr>
        <w:t xml:space="preserve"> Es la auditoria que se realiza con el apoyo de los equipos de cómputo y sus programas para evaluar cualquier tipo de actividades y operaciones, no necesariamente computarizadas, pero sí susceptibles de ser automatizadas; dicha auditoria se realiza también a las actividades del propio centro de sistemas y a sus componentes. La principal característica de este tipo de auditoría es que, sea en un caso o en otro, o en ambos, se aprovecha el computador y sus programas para la evaluación de las actividades a revisar, de acuerdo con las necesidades concretas del auditor, utilizando en cada caso las herramientas especiales del sistema y las tradicionales de la propia auditoria.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sin el computador:</w:t>
      </w:r>
      <w:r>
        <w:rPr>
          <w:rFonts w:cs="Arial" w:ascii="Arial" w:hAnsi="Arial"/>
          <w:color w:val="000000"/>
          <w:sz w:val="23"/>
          <w:szCs w:val="23"/>
          <w:lang w:val="es-ES_tradnl"/>
        </w:rPr>
        <w:t xml:space="preserve"> Es la auditoria cuyos métodos, técnicas y procedimientos están orientados únicamente a la evaluación tradicional del comportamiento y validez de las transacciones económicas, administrativas y operacionales de un área de cómputo, y en sí de todos los aspectos que afectan a las actividades en las que se utilizan sistemas informáticos, pero dicha evaluación se realiza sin el uso de los sistemas computacional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Es también la evaluación tanto a la estructura de organización, funciones y actividades de funcionarios y personal de un centro de cómputo, así como a los perfiles de sus puestos, como de los reportes, informes y bitácoras de los sistemas, de la existencia y aplicación de planes, programas y presupuestos en dicho centro, así como del uso y aprovechamiento de los recursos informáticos para la realización de actividades, operaciones y tarea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t xml:space="preserve">Asimismo, es la evaluación de los sistemas de seguridad y prevención de contingencias, de la adquisición y uso del hardware, software y personal informático, y en sí de todo lo relacionado con el centro de cómputo, pero sin el uso directo de los sistemas computacional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a la gestión informática:</w:t>
      </w:r>
      <w:r>
        <w:rPr>
          <w:rFonts w:cs="Arial" w:ascii="Arial" w:hAnsi="Arial"/>
          <w:color w:val="000000"/>
          <w:sz w:val="23"/>
          <w:szCs w:val="23"/>
          <w:lang w:val="es-ES_tradnl"/>
        </w:rPr>
        <w:t xml:space="preserve"> Es la auditoria cuya aplicación se enfoca exclusivamente a la revisión de las funciones y actividades de tipo administrativo que se realizan dentro de un centro de cómputo, tales como la planeación, organización, dirección y control de dicho centro. Esta auditoría se realiza también con el fin de verificar el cumplimiento de las funciones y actividades asignadas a los funcionarios, empleados y usuarios de las áreas de sistematización, así como para revisar y evaluar las operaciones del sistema, el uso y protección de los sistemas de procesamiento, los programas y la información. Se aplica también para verificar el correcto desarrollo, instalación, mantenimiento y explotación de los sistemas de cómputo, así como sus equipos e instalaciones. Todo esto se lleva a cabo con el propósito de dictaminar sobre la adecuada gestión administrativa de los sistemas computacionales de una empresa y del propio centro informático.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al sistema de cómputo:</w:t>
      </w:r>
      <w:r>
        <w:rPr>
          <w:rFonts w:cs="Arial" w:ascii="Arial" w:hAnsi="Arial"/>
          <w:color w:val="000000"/>
          <w:sz w:val="23"/>
          <w:szCs w:val="23"/>
          <w:lang w:val="es-ES_tradnl"/>
        </w:rPr>
        <w:t xml:space="preserve"> Es la auditoria técnica y especializada que se enfoca únicamente a la evaluación del funcionamiento y uso correctos del equipo de cómputo, su hardware, software y periféricos asociados. Esta auditoría también se realiza a la composición y arquitectura de las partes físicas y demás componentes del hardware, incluyendo equipos asociados, instalaciones y comunicaciones internas o externas, así como al diseño, desarrollo y uso del software de operación, de apoyo y de aplicación, ya sean sistemas operativos, lenguajes de procesamiento y programas de desarrollo, o paquetería de aplicación institucional que se utiliza en la empresa donde se encuentra el equipo de cómputo que será evaluado. Se incluyo también la operación del sistema.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en el entorno del computador:</w:t>
      </w:r>
      <w:r>
        <w:rPr>
          <w:rFonts w:cs="Arial" w:ascii="Arial" w:hAnsi="Arial"/>
          <w:color w:val="000000"/>
          <w:sz w:val="23"/>
          <w:szCs w:val="23"/>
          <w:lang w:val="es-ES_tradnl"/>
        </w:rPr>
        <w:t xml:space="preserve"> Es la revisión específica que se realiza a todo lo que está alrededor de un equipo de cómputo, como son sus sistemas, actividades y funcionamiento, haciendo una evaluación de sus métodos y procedimientos de acceso y procesamiento de datos, la emisión y almacenamiento de resultados, las actividades de planeación y presupuestación del propio centro de cómputo, los aspectos operacionales y financieros, la gestión administrativa de accesos al sistema, la atención a los usuarios y el desarrollo de nuevos sistemas, las comunicaciones internas y externas y, en sí, a todos aquellos aspectos que contribuyen al buen funcionamiento de un área de sistematización.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sobre la seguridad de sistemas computacionales:</w:t>
      </w:r>
      <w:r>
        <w:rPr>
          <w:rFonts w:cs="Arial" w:ascii="Arial" w:hAnsi="Arial"/>
          <w:color w:val="000000"/>
          <w:sz w:val="23"/>
          <w:szCs w:val="23"/>
          <w:lang w:val="es-ES_tradnl"/>
        </w:rPr>
        <w:t xml:space="preserve"> es la revisión exhaustiva, técnica y especializada que se realiza a todo lo relacionado con la seguridad de un sistema de cómputo, sus áreas y personal, así como a las actividades, funciones y acciones preventivas y correctivas que contribuyan a salvaguardar la seguridad de los equipos computacionales, las bases de datos, redes, instalaciones y usuarios del sistema. Es también la revisión de los planes de contingencia y medidas de protección para la información, los usuarios y los propios sistemas computacionales, y en sí para todos aquellos aspectos que contribuyen a la protección y salvaguarda en el buen funcionamiento del área de sistematización, sistemas de redes o computadores personales, incluyendo la prevención y erradicación de los virus informático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b/>
          <w:color w:val="000000"/>
          <w:sz w:val="23"/>
          <w:szCs w:val="23"/>
          <w:lang w:val="es-ES_tradnl"/>
        </w:rPr>
        <w:t>Auditoria a los sistemas de redes:</w:t>
      </w:r>
      <w:r>
        <w:rPr>
          <w:rFonts w:cs="Arial" w:ascii="Arial" w:hAnsi="Arial"/>
          <w:color w:val="000000"/>
          <w:sz w:val="23"/>
          <w:szCs w:val="23"/>
          <w:lang w:val="es-ES_tradnl"/>
        </w:rPr>
        <w:t xml:space="preserve"> es la revisión exhaustiva, específica y especializada que se realiza a los sistemas de redes de una empresa, considerando en la evaluación los tipos de redes, arquitectura, topología, sus protocolos de comunicación, las conexiones, accesos, privilegios, administración y demás aspectos que repercuten en su instalación, administración, funcionamiento y aprovechamiento. Es también la revisión del software institucional, de los recursos informáticos e información de las operaciones, actividades y funciones que permiten compartir las bases de datos, instalaciones, software y hardware de un sistema de red.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integral a los centros de computo:</w:t>
      </w:r>
      <w:r>
        <w:rPr>
          <w:rFonts w:cs="Arial" w:ascii="Arial" w:hAnsi="Arial"/>
          <w:color w:val="000000"/>
          <w:sz w:val="23"/>
          <w:szCs w:val="23"/>
          <w:lang w:val="es-ES_tradnl"/>
        </w:rPr>
        <w:t xml:space="preserve"> es la revisión exhaustiva, sistemática y global que se realiza por medio de un equipo multidisciplinario de auditores, de todas las actividades y operaciones de un centro de sistematización, a fin de evaluar, en forma integral, el uso adecuado de sus sistemas de cómputo, equipos periféricos y de apoyo para el procesamiento de información de la empresa, así como de la red de servicios de una empresa y el desarrollo correcto de las funciones de sus áreas, personal y usuarios. Es también la revisión de la administración del sistema, del manejo y control de los sistemas operativos, lenguajes, programas y paqueterías de aplicación, así como de la administración y control de proyectos, la adquisición del hardware y software institucionales, de la adecuada integración y uso de sus recursos informáticos y de la existencia y cumplimiento de las normas, políticas, estándares y procedimientos que regulan la actuación del sistema, del personal y usuarios del centro de cómputo. Todo esto hecho de manera global por medio de un equipo multidisciplinario de auditore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outsourcing:</w:t>
      </w:r>
      <w:r>
        <w:rPr>
          <w:rFonts w:cs="Arial" w:ascii="Arial" w:hAnsi="Arial"/>
          <w:color w:val="000000"/>
          <w:sz w:val="23"/>
          <w:szCs w:val="23"/>
          <w:lang w:val="es-ES_tradnl"/>
        </w:rPr>
        <w:t xml:space="preserve"> es la revisión exhaustiva, sistemática y especializada que se realiza para evaluar la calidad en el servicio de asesoría o procesamiento externo de información que proporciona una empresa a otra. Esto se lleva a cabo con el fin de revisar la confiabilidad, oportunidad, suficiencia y asesoría por parte de los prestadores de servicios de procesamiento de datos, así como el cumplimiento de las funciones y actividades que tienen encomendados los prestadores de servidos, usuarios y el personal en general. Dicha revisión se realiza también en los equipos y sistemas. </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pPr>
      <w:r>
        <w:rPr>
          <w:rFonts w:cs="Arial" w:ascii="Arial" w:hAnsi="Arial"/>
          <w:b/>
          <w:color w:val="000000"/>
          <w:sz w:val="23"/>
          <w:szCs w:val="23"/>
          <w:lang w:val="es-ES_tradnl"/>
        </w:rPr>
        <w:t>Auditoria ergonómica de sistemas computacionales:</w:t>
      </w:r>
      <w:r>
        <w:rPr>
          <w:rFonts w:cs="Arial" w:ascii="Arial" w:hAnsi="Arial"/>
          <w:color w:val="000000"/>
          <w:sz w:val="23"/>
          <w:szCs w:val="23"/>
          <w:lang w:val="es-ES_tradnl"/>
        </w:rPr>
        <w:t xml:space="preserve"> es la revisión técnica, específica y especializada que se realiza para evaluar la calidad, eficiencia y utilidad del entorno hombre-máquina-medio ambiente que rodea el uso de sistemas computacionales en una empresa. Esta revisión se realiza también con el propósito de evaluar la correcta adquisición y uso del mobiliario, equipo y sistemas, a fin de proporcionar el bienestar, confort y comodidad que requieren los usuarios de los sistemas de cómputo de la empresa, así como evaluar la detección de los posibles problemas y sus repercusiones, y la determinación de las soluciones relacionadas con la salud física y bienestar de los usuarios de los sistemas de la empresa.</w:t>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autoSpaceDE w:val="false"/>
        <w:spacing w:lineRule="auto" w:line="240" w:before="20" w:after="0"/>
        <w:jc w:val="both"/>
        <w:rPr>
          <w:rFonts w:ascii="Arial" w:hAnsi="Arial" w:cs="Arial"/>
          <w:color w:val="000000"/>
          <w:sz w:val="23"/>
          <w:szCs w:val="23"/>
          <w:lang w:val="es-ES_tradnl"/>
        </w:rPr>
      </w:pPr>
      <w:r>
        <w:rPr>
          <w:rFonts w:cs="Arial" w:ascii="Arial" w:hAnsi="Arial"/>
          <w:color w:val="000000"/>
          <w:sz w:val="23"/>
          <w:szCs w:val="23"/>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1:00Z</dcterms:created>
  <dc:creator>casa</dc:creator>
  <dc:description/>
  <dc:language>en-US</dc:language>
  <cp:lastModifiedBy>contenidos</cp:lastModifiedBy>
  <dcterms:modified xsi:type="dcterms:W3CDTF">2013-09-25T08:01:00Z</dcterms:modified>
  <cp:revision>2</cp:revision>
  <dc:subject/>
  <dc:title/>
</cp:coreProperties>
</file>