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O BASE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TACION DE 1 OFICIAL DE  CREDITO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ANTECEDENTES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El Banco DEL OCCIDENTE S.A  POR TI Y PARA TI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para  cubrir el puesto de Oficial de Crédito  realizará el proceso de dotación de personal partiendo desde la planificación de recursos humanos hasta la evaluación de desempeño y/o confirmación del nuevo funcionario luego del periodo de prueb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OBJETIVOS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OBJETIVO GENERAL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Evaluar, colocar y recuperar cartera de microcréditos propios (PPM, MYPE, MAP) y cartera  administrada (FDP, Fideicomisos sectoriales) y otros similares, de acuerdo a su área específica. Realizar el adecuado   seguimiento a la cartera de acuerdo a la normativa institucional vigente. Proporcionar insumos para el desarrollo de nuevos productos financieros de la cartera de Desarrollo.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FUNCIONES Y ACTIVIDADES A REALIZAR</w:t>
      </w:r>
    </w:p>
    <w:p>
      <w:pPr>
        <w:pStyle w:val="Normal"/>
        <w:spacing w:lineRule="auto" w:line="276" w:before="120" w:after="12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Default"/>
        <w:spacing w:before="0" w:after="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valuar y colocar los recursos propios y/o de los programas de desarrollo de manera de generar una cartera con bajo riesgo, en el marco de la normativa establecida por el BANCO DEL OCCIDENTE S.A. para sus productos financieros. </w:t>
      </w:r>
    </w:p>
    <w:p>
      <w:pPr>
        <w:pStyle w:val="Default"/>
        <w:spacing w:before="0" w:after="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s el responsable de la recuperación de los créditos otorgados con productos propios y de los programas de Desarrollo, siguiendo la normativa establecida. </w:t>
      </w:r>
    </w:p>
    <w:p>
      <w:pPr>
        <w:pStyle w:val="Default"/>
        <w:spacing w:before="0" w:after="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ealizar el seguimiento a las operaciones de microcrédito, observando el adecuado uso de los recursos y el mantenimiento de la capacidad de pago de los clientes. </w:t>
      </w:r>
    </w:p>
    <w:p>
      <w:pPr>
        <w:pStyle w:val="Default"/>
        <w:spacing w:before="0" w:after="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strumentalizar las operaciones, alimentando las carpetas operativas con la documentación establecida para el efecto y otra que considere necesaria. </w:t>
      </w:r>
    </w:p>
    <w:p>
      <w:pPr>
        <w:pStyle w:val="Default"/>
        <w:spacing w:before="0" w:after="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Emitir los reportes necesarios del sistema computarizado o pedir a la unidad correspondiente, para hacer el seguimiento de mora. </w:t>
      </w:r>
    </w:p>
    <w:p>
      <w:pPr>
        <w:pStyle w:val="Default"/>
        <w:spacing w:before="0" w:after="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oponer operaciones para su aprobación en base a un análisis de riesgo y documentación mínima necesaria para este efecto. </w:t>
      </w:r>
    </w:p>
    <w:p>
      <w:pPr>
        <w:pStyle w:val="Default"/>
        <w:spacing w:before="0" w:after="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oporcionar insumos para la elaboración de informes requeridos por las instancias de supervisión. </w:t>
      </w:r>
    </w:p>
    <w:p>
      <w:pPr>
        <w:pStyle w:val="Default"/>
        <w:spacing w:before="0" w:after="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reparar la documentación e información necesaria para el envió a las instancias correspondientes. </w:t>
      </w:r>
    </w:p>
    <w:p>
      <w:pPr>
        <w:pStyle w:val="Default"/>
        <w:spacing w:before="0" w:after="1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rganizar el trabajo operativo de manera de alcanzar las metas planteadas de manera eficiente. </w:t>
      </w:r>
    </w:p>
    <w:p>
      <w:pPr>
        <w:pStyle w:val="Default"/>
        <w:spacing w:before="0" w:after="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Identificar segmentos de población potencial para el desarrollo e implementación de productos financieros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Otras funciones que se le asigne.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unciones Comunes a todos los Cargos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cuarse a la estructura organizacional, los principios de organización y los canales de comunicación establecidos por el Banco. </w:t>
      </w:r>
    </w:p>
    <w:p>
      <w:pPr>
        <w:pStyle w:val="Default"/>
        <w:spacing w:before="0" w:after="1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ar por la seguridad de los activos a su cargo, actuando directamente cuando sea necesario y comunicando a su superior, cualquier anomalía que se detecte. </w:t>
      </w:r>
    </w:p>
    <w:p>
      <w:pPr>
        <w:pStyle w:val="Default"/>
        <w:spacing w:before="0" w:after="1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ver entre los compañeros, una actitud de lealtad y espíritu de trabajo. </w:t>
      </w:r>
    </w:p>
    <w:p>
      <w:pPr>
        <w:pStyle w:val="Default"/>
        <w:spacing w:before="0" w:after="1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r su actuación de acuerdo al código de ética y reglamento interno del Banco. </w:t>
      </w:r>
    </w:p>
    <w:p>
      <w:pPr>
        <w:pStyle w:val="Default"/>
        <w:spacing w:before="0" w:after="1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cer uso correcto de las herramientas de trabajo que le proporciona el Banco. </w:t>
      </w:r>
    </w:p>
    <w:p>
      <w:pPr>
        <w:pStyle w:val="Default"/>
        <w:spacing w:before="0" w:after="1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ner ante terceros una imagen adecuada del Banco. </w:t>
      </w:r>
    </w:p>
    <w:p>
      <w:pPr>
        <w:pStyle w:val="Default"/>
        <w:spacing w:before="0" w:after="1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ner en orden su puesto de trabajo. </w:t>
      </w:r>
    </w:p>
    <w:p>
      <w:pPr>
        <w:pStyle w:val="Default"/>
        <w:spacing w:before="0" w:after="1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nder sugerencias y reclamos de los sectores que se encuentren bajo el área de evaluación de su trabajo. </w:t>
      </w:r>
    </w:p>
    <w:p>
      <w:pPr>
        <w:pStyle w:val="Default"/>
        <w:spacing w:before="0" w:after="1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er cambios en los procedimientos y prácticas vigentes del área, con la finalidad de reducir los tiempos de ejecución de las tareas y que sean de mayor eficiencia, para el cumplimiento de las mismas. </w:t>
      </w:r>
    </w:p>
    <w:p>
      <w:pPr>
        <w:pStyle w:val="Default"/>
        <w:spacing w:before="0" w:after="1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itir y facilitar la labor de control y revisiones, que se desee efectuar, al desempeño de sus tareas. </w:t>
      </w:r>
    </w:p>
    <w:p>
      <w:pPr>
        <w:pStyle w:val="Default"/>
        <w:spacing w:before="0" w:after="1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levar un archivo adecuado y control de toda comunicación. </w:t>
      </w:r>
    </w:p>
    <w:p>
      <w:pPr>
        <w:pStyle w:val="Default"/>
        <w:spacing w:before="0" w:after="1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nerse constantemente informado, acerca de aspectos y novedades técnicas de la profesión, legal, reglamentaria, información de la Superintendencia de Bancos y de otras instituciones que normen o fiscalicen la actividad y las operaciones del Banco. En general, buscar auto capacitación, a los efectos de mantener un nivel profesional adecuado. </w:t>
      </w:r>
    </w:p>
    <w:p>
      <w:pPr>
        <w:pStyle w:val="Default"/>
        <w:spacing w:before="0" w:after="18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Colaborar cuando se lo requiera en la preparación de los programas de trabajo y toda tarea que se  relacione directamente con las funciones y objetivos de la Unidad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lir normas, procedimientos, políticas, instrucciones, etc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ONFIDENCIALIDAD DE INFORMACIÓN</w:t>
      </w:r>
    </w:p>
    <w:p>
      <w:pPr>
        <w:pStyle w:val="Normal"/>
        <w:spacing w:lineRule="auto" w:line="276" w:before="12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oda la información obtenida en virtud a la documentación mencionada en el numeral   anterior, se encontrará bajo la aplicación de normas contables respecto a la confidencialidad de la información.</w:t>
      </w:r>
    </w:p>
    <w:p>
      <w:pPr>
        <w:pStyle w:val="Normal"/>
        <w:spacing w:lineRule="auto" w:line="276" w:before="120" w:after="12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PERFIL</w:t>
      </w:r>
    </w:p>
    <w:p>
      <w:pPr>
        <w:pStyle w:val="Prrafodelista"/>
        <w:numPr>
          <w:ilvl w:val="0"/>
          <w:numId w:val="1"/>
        </w:numPr>
        <w:spacing w:lineRule="auto" w:line="276" w:before="120" w:after="12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</w:rPr>
        <w:t>Formación Académica General</w:t>
      </w:r>
    </w:p>
    <w:p>
      <w:pPr>
        <w:pStyle w:val="Normal"/>
        <w:spacing w:lineRule="auto" w:line="276" w:before="120" w:after="12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Técnico Superior, estudiante de últimos semestres o egresado universitario en carreras Administrativas, Económicas, Financieras, Agronomía o ramas afines.</w:t>
      </w:r>
    </w:p>
    <w:p>
      <w:pPr>
        <w:pStyle w:val="Prrafodelista"/>
        <w:numPr>
          <w:ilvl w:val="0"/>
          <w:numId w:val="1"/>
        </w:numPr>
        <w:spacing w:lineRule="auto" w:line="276" w:before="120" w:after="12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</w:rPr>
        <w:t xml:space="preserve">Experiencia profesional </w:t>
      </w:r>
    </w:p>
    <w:p>
      <w:pPr>
        <w:pStyle w:val="Normal"/>
        <w:spacing w:lineRule="auto" w:line="276" w:before="120" w:after="120"/>
        <w:ind w:left="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Experiencia mínima de un año en la gestión de operaciones en el área de microcréditos.</w:t>
      </w:r>
    </w:p>
    <w:p>
      <w:pPr>
        <w:pStyle w:val="Prrafodelista"/>
        <w:numPr>
          <w:ilvl w:val="0"/>
          <w:numId w:val="1"/>
        </w:numPr>
        <w:spacing w:lineRule="auto" w:line="276" w:before="120" w:after="12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</w:rPr>
        <w:t>Conocimientos específicos</w:t>
      </w:r>
    </w:p>
    <w:p>
      <w:pPr>
        <w:pStyle w:val="Default"/>
        <w:spacing w:before="0" w:after="1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ocimiento de procesos Crediticios y Normativa de la ASFI.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ejo de aplicaciones Microsoft Office.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ísticas adicionales</w:t>
      </w:r>
    </w:p>
    <w:p>
      <w:pPr>
        <w:pStyle w:val="Default"/>
        <w:spacing w:before="0" w:after="18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ciativa y pro actividad </w:t>
      </w:r>
    </w:p>
    <w:p>
      <w:pPr>
        <w:pStyle w:val="Default"/>
        <w:spacing w:before="0" w:after="18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ociación y orientación al logro de metas </w:t>
      </w:r>
    </w:p>
    <w:p>
      <w:pPr>
        <w:pStyle w:val="Default"/>
        <w:spacing w:before="0" w:after="18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ilidades de comunicación y orientación de servicio al cliente </w:t>
      </w:r>
    </w:p>
    <w:p>
      <w:pPr>
        <w:pStyle w:val="Sangra3detindependiente"/>
        <w:spacing w:lineRule="auto" w:line="276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ficación y organización</w:t>
      </w:r>
    </w:p>
    <w:p>
      <w:pPr>
        <w:pStyle w:val="Prrafodelista"/>
        <w:numPr>
          <w:ilvl w:val="0"/>
          <w:numId w:val="1"/>
        </w:numPr>
        <w:spacing w:lineRule="auto" w:line="276" w:before="120" w:after="12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Forma de Calificación</w:t>
      </w:r>
    </w:p>
    <w:p>
      <w:pPr>
        <w:pStyle w:val="Normal"/>
        <w:spacing w:lineRule="auto" w:line="276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e calificará sobre el 100% de la siguiente manera:</w:t>
      </w:r>
    </w:p>
    <w:p>
      <w:pPr>
        <w:pStyle w:val="Normal"/>
        <w:spacing w:lineRule="auto" w:line="276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82900</wp:posOffset>
                </wp:positionV>
                <wp:extent cx="465963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2"/>
                              <w:gridCol w:w="320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PROCESO DE EVALUACION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PORCENTAJE ASIG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Evaluación Curricular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Evaluación Técnic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Evaluación  Psicotécnic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Entrevista De Evaluación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70.6pt;mso-wrap-distance-left:7.05pt;mso-wrap-distance-right:7.05pt;mso-wrap-distance-top:0pt;mso-wrap-distance-bottom:0pt;margin-top:227pt;mso-position-vertical-relative:page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2"/>
                        <w:gridCol w:w="320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MX"/>
                              </w:rPr>
                              <w:t>PROCESO DE EVALUACION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MX"/>
                              </w:rPr>
                              <w:t>PORCENTAJE ASIGNADO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Evaluación Curricular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25 %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Evaluación Técnica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35 %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Evaluación  Psicotécnica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Entrevista De Evaluación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76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76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76" w:before="120" w:after="120"/>
        <w:ind w:left="708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La utilización de puntajes en el reporte será complementada por las siguientes observaciones genéricas de los evaluadores y un resumen de lo más sobresaliente de la evaluación realizada:</w:t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</w:tblGrid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RECOMEND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Se ajusta al perfil del cargo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RECOMENDABLE CON REPA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uede ajustarse al cargo pero no cumple a satisfacción todos los requerimientos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50" w:leader="none"/>
        </w:tabs>
        <w:spacing w:lineRule="auto" w:line="276" w:before="120" w:after="120"/>
        <w:ind w:left="650" w:right="476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l informe Resumen con los finalistas seleccionados, deberá ser entregado al área solicitante para la realización de las entrevistas finales de selección.      </w:t>
      </w:r>
    </w:p>
    <w:p>
      <w:pPr>
        <w:pStyle w:val="Normal"/>
        <w:tabs>
          <w:tab w:val="clear" w:pos="708"/>
          <w:tab w:val="left" w:pos="650" w:leader="none"/>
        </w:tabs>
        <w:spacing w:lineRule="auto" w:line="276" w:before="120" w:after="12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ORTA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120" w:after="120"/>
        <w:ind w:left="650" w:right="4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El proponente </w:t>
      </w:r>
      <w:r>
        <w:rPr>
          <w:rFonts w:cs="Times New Roman" w:ascii="Times New Roman" w:hAnsi="Times New Roman"/>
          <w:b/>
          <w:bCs/>
          <w:sz w:val="24"/>
          <w:szCs w:val="24"/>
        </w:rPr>
        <w:t>presentará su Currículum Vitae</w:t>
      </w:r>
      <w:r>
        <w:rPr>
          <w:rFonts w:cs="Times New Roman" w:ascii="Times New Roman" w:hAnsi="Times New Roman"/>
          <w:bCs/>
          <w:sz w:val="24"/>
          <w:szCs w:val="24"/>
        </w:rPr>
        <w:t xml:space="preserve"> en formato similar al establecido en el Modelo de Currículum, con el objetivo de que la Formación, Experiencia General y Experiencia Específica se encuentren claramente identificadas para efectos de una adecuada calificación.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120" w:after="120"/>
        <w:ind w:left="650" w:right="4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La formación académica, la experiencia general y específica solicitada en la presente convocatoria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eben ser acreditadas con documentación en fotocopia simple adjuntos </w:t>
      </w:r>
      <w:r>
        <w:rPr>
          <w:rFonts w:cs="Times New Roman" w:ascii="Times New Roman" w:hAnsi="Times New Roman"/>
          <w:bCs/>
          <w:sz w:val="24"/>
          <w:szCs w:val="24"/>
        </w:rPr>
        <w:t>(memorándums, certificados de trabajo, contratos, títulos obtenidos, certificados u otros, que demuestren  que el postulante cumple con los requisitos solicitados).</w:t>
      </w:r>
    </w:p>
    <w:p>
      <w:pPr>
        <w:pStyle w:val="Normal"/>
        <w:tabs>
          <w:tab w:val="clear" w:pos="708"/>
          <w:tab w:val="left" w:pos="650" w:leader="none"/>
        </w:tabs>
        <w:spacing w:lineRule="auto" w:line="276" w:before="120" w:after="120"/>
        <w:ind w:left="650" w:right="4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Los postulantes serán habilitados a la siguiente fase si la calificación obtenida con el currículo vitae supera los 65 puntos.</w:t>
      </w:r>
    </w:p>
    <w:p>
      <w:pPr>
        <w:pStyle w:val="Normal"/>
        <w:tabs>
          <w:tab w:val="clear" w:pos="708"/>
          <w:tab w:val="left" w:pos="650" w:leader="none"/>
        </w:tabs>
        <w:spacing w:before="120" w:after="120"/>
        <w:ind w:left="650"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zo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3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ión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ía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2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br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0:</w:t>
      </w:r>
      <w:r>
        <w:rPr>
          <w:rFonts w:cs="Times New Roman" w:ascii="Times New Roman" w:hAnsi="Times New Roman"/>
          <w:b/>
          <w:bCs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ebiendo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r las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-3"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r</w:t>
      </w:r>
      <w:r>
        <w:rPr>
          <w:rFonts w:cs="Times New Roman" w:ascii="Times New Roman" w:hAnsi="Times New Roman"/>
          <w:spacing w:val="-3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</w:rPr>
        <w:t>paraqu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ario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co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e 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 a c</w:t>
      </w:r>
      <w:r>
        <w:rPr>
          <w:rFonts w:cs="Times New Roman" w:ascii="Times New Roman" w:hAnsi="Times New Roman"/>
          <w:spacing w:val="-3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120" w:after="120"/>
        <w:ind w:left="650" w:right="4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Toda la información debe ser entregada en un sobre manila cerrado y rotulado del siguiente modo: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ato de rotulación:</w:t>
      </w:r>
    </w:p>
    <w:tbl>
      <w:tblPr>
        <w:tblW w:w="919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62"/>
      </w:tblGrid>
      <w:tr>
        <w:trPr>
          <w:trHeight w:val="1134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76" w:before="120" w:after="120"/>
              <w:ind w:right="4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BO"/>
              </w:rPr>
              <w:t>SEÑORES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76" w:before="120" w:after="120"/>
              <w:ind w:right="476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s-BO"/>
              </w:rPr>
              <w:t>BANCO DEL OCCIDENT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76" w:before="120" w:after="120"/>
              <w:ind w:right="4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BO"/>
              </w:rPr>
              <w:t>DIRECCIÓN: CALLE COCHABAMBA, AULA 103, ENTRE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BO"/>
              </w:rPr>
              <w:t xml:space="preserve"> DE OCTUBRE Y POTOSÍ (FACULTAD DE ECONOMÍA)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76" w:before="120" w:after="120"/>
              <w:ind w:right="4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BO"/>
              </w:rPr>
              <w:t>NOMBRE DEL POSTULANTE: …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76" w:before="120" w:after="12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BO"/>
              </w:rPr>
              <w:t>N° DE TELÉFONO O CELULAR: 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76" w:before="120" w:after="120"/>
              <w:ind w:left="113" w:right="4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BO"/>
              </w:rPr>
              <w:t>C.I.: …</w:t>
            </w:r>
          </w:p>
        </w:tc>
      </w:tr>
    </w:tbl>
    <w:p>
      <w:pPr>
        <w:pStyle w:val="Normal"/>
        <w:spacing w:lineRule="auto" w:line="276" w:before="120" w:after="120"/>
        <w:ind w:left="709" w:right="6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La lista de los postulantes que estarán habilitados a la siguiente fase (examen técnico), será publicada vía internet, en fecha 04 de abril  (calificación de currículo vitae).</w:t>
      </w:r>
    </w:p>
    <w:p>
      <w:pPr>
        <w:pStyle w:val="Prrafodelista"/>
        <w:numPr>
          <w:ilvl w:val="0"/>
          <w:numId w:val="1"/>
        </w:numPr>
        <w:spacing w:lineRule="auto" w:line="276" w:before="120" w:after="12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</w:rPr>
        <w:t>Examen técnico</w:t>
      </w:r>
    </w:p>
    <w:p>
      <w:pPr>
        <w:pStyle w:val="Sangra3detindependiente"/>
        <w:spacing w:lineRule="auto" w:line="276" w:before="120" w:after="120"/>
        <w:ind w:left="750" w:right="6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aplicara a los postulantes que hayan obtenido un puntaje mayor a 65 puntos en la calificación de su currículo vitae y se llevará a cabo en fecha 09 de abril del año en curso, a horas 20:30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120" w:after="120"/>
        <w:ind w:left="709" w:right="6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postulantes rendirán una prueba técnica y  psicotécnica, que será valorada sobre el 100%.</w:t>
      </w:r>
      <w:r>
        <w:rPr>
          <w:rFonts w:cs="Times New Roman" w:ascii="Times New Roman" w:hAnsi="Times New Roman"/>
          <w:sz w:val="24"/>
          <w:szCs w:val="24"/>
          <w:lang w:val="es-MX"/>
        </w:rPr>
        <w:t>Valorando el ingenio, velocidad, destreza e inteligencia del postulante. La lista de los postulantes que estarán habilitados a la siguiente fase (entrevista) , será publicada vía internet, al día siguiente de la actividad del examen técnico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120" w:after="120"/>
        <w:ind w:left="709" w:right="616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alificaran en esta etapa aquellos postulantes que obtengan un puntaje mayor a 75 punto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s-MX"/>
        </w:rPr>
        <w:t>en el examen técnico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120" w:after="120"/>
        <w:ind w:left="709" w:right="6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g)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trevista</w:t>
      </w:r>
    </w:p>
    <w:p>
      <w:pPr>
        <w:pStyle w:val="Sangra3detindependiente"/>
        <w:tabs>
          <w:tab w:val="clear" w:pos="708"/>
          <w:tab w:val="left" w:pos="10065" w:leader="none"/>
        </w:tabs>
        <w:spacing w:lineRule="auto" w:line="276" w:before="120" w:after="120"/>
        <w:ind w:left="750" w:right="6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entrevistas se llevarán a cabo el 11de abril del año en curso a horas 19:00 y se presentarán sólo las personas que hayan sido habilitadas tras haber rendido el examen técnico.</w:t>
      </w:r>
    </w:p>
    <w:p>
      <w:pPr>
        <w:pStyle w:val="Sangra3detindependiente"/>
        <w:tabs>
          <w:tab w:val="clear" w:pos="708"/>
          <w:tab w:val="left" w:pos="10065" w:leader="none"/>
        </w:tabs>
        <w:spacing w:lineRule="auto" w:line="276" w:before="120" w:after="120"/>
        <w:ind w:left="750" w:right="6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actividad será llevada a cabo bajo la dirección de tres entrevistadores, quienes valorarán las características que el postulante presenta en favor del cargo al que postula, seleccionando sólo a tres personas y presentarán dicha lista a una autoridad superior.</w:t>
      </w:r>
    </w:p>
    <w:p>
      <w:pPr>
        <w:pStyle w:val="Normal"/>
        <w:spacing w:lineRule="auto" w:line="276" w:before="120" w:after="120"/>
        <w:ind w:left="709" w:right="616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La lista de los postulantes que serán habilitados en la entrevista, será publicada vía internet, al día siguiente de la actividad ya mencionada (entrevista).</w:t>
      </w:r>
    </w:p>
    <w:p>
      <w:pPr>
        <w:pStyle w:val="Normal"/>
        <w:spacing w:lineRule="auto" w:line="276" w:before="120" w:after="120"/>
        <w:ind w:left="709" w:right="616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Llegaran a la entrevista final aquellos postulantes que obtengan un puntaje mayor a 52 puntos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080" w:right="61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Entrevista Final</w:t>
      </w:r>
    </w:p>
    <w:p>
      <w:pPr>
        <w:pStyle w:val="Normal"/>
        <w:spacing w:lineRule="auto" w:line="276" w:before="120" w:after="120"/>
        <w:ind w:left="720" w:right="616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La aplicación de entrevistas finales es responsabilidad del área solicitante, a través de su Gerente, Subgerente y/o Jefe máximo superior que, basándose en la información obtenida por el Área de RR.HH, analizaran comparativamente las características de los postulantes seleccionados según sus fortalezas y debilidades, respectos a los requerimientos del cargo.</w:t>
      </w:r>
    </w:p>
    <w:p>
      <w:pPr>
        <w:pStyle w:val="Normal"/>
        <w:spacing w:lineRule="auto" w:line="276" w:before="120" w:after="120"/>
        <w:ind w:left="709" w:right="6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i) Sanciones</w:t>
      </w:r>
    </w:p>
    <w:p>
      <w:pPr>
        <w:pStyle w:val="Sangra3detindependiente"/>
        <w:tabs>
          <w:tab w:val="clear" w:pos="708"/>
          <w:tab w:val="left" w:pos="10065" w:leader="none"/>
        </w:tabs>
        <w:spacing w:lineRule="auto" w:line="276" w:before="120" w:after="120"/>
        <w:ind w:left="709" w:right="616" w:hanging="0"/>
        <w:jc w:val="both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  <w:t>El postulante está obligado a cumplir con el horario de trabajo establecido en el presente documento, en caso de incumplirlo (asistencia y puntualidad), se sujetará al régimen disciplinario establecido por nuestra institución (si no cumple con la asistencia y la puntualidad pierde su oportunidad de ser seleccionad@).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reeDEngrave" w:sz="24" w:space="1" w:color="4F81BD"/>
        <w:left w:val="threeDEngrave" w:sz="24" w:space="4" w:color="4F81BD"/>
        <w:bottom w:val="threeDEmboss" w:sz="24" w:space="1" w:color="4F81BD"/>
        <w:right w:val="threeDEmboss" w:sz="24" w:space="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16"/>
      <w:szCs w:val="16"/>
    </w:rPr>
  </w:style>
  <w:style w:type="character" w:styleId="Sangra3detindependienteCar">
    <w:name w:val="Sangría 3 de t. independiente Car"/>
    <w:qFormat/>
    <w:rPr>
      <w:rFonts w:ascii="Verdana" w:hAnsi="Verdana" w:eastAsia="Times New Roman" w:cs="Times New Roman"/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45:00Z</dcterms:created>
  <dc:creator>GUI</dc:creator>
  <dc:description/>
  <dc:language>en-US</dc:language>
  <cp:lastModifiedBy>GUI</cp:lastModifiedBy>
  <dcterms:modified xsi:type="dcterms:W3CDTF">2014-03-30T14:37:00Z</dcterms:modified>
  <cp:revision>3</cp:revision>
  <dc:subject/>
  <dc:title/>
</cp:coreProperties>
</file>