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9"/>
              <w:gridCol w:w="8102"/>
            </w:tblGrid>
            <w:tr>
              <w:trPr>
                <w:trHeight w:val="1236" w:hRule="atLeast"/>
              </w:trPr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n-US" w:eastAsia="es-ES"/>
                    </w:rPr>
                    <w:drawing>
                      <wp:inline distT="0" distB="0" distL="0" distR="0">
                        <wp:extent cx="899795" cy="780415"/>
                        <wp:effectExtent l="0" t="0" r="0" b="0"/>
                        <wp:docPr id="1" name="Image2_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_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795" cy="78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87"/>
                    <w:gridCol w:w="1133"/>
                  </w:tblGrid>
                  <w:tr>
                    <w:trPr>
                      <w:trHeight w:val="364" w:hRule="atLeast"/>
                    </w:trPr>
                    <w:tc>
                      <w:tcPr>
                        <w:tcW w:w="6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Engravers MT" w:hAnsi="Engravers MT" w:eastAsia="Times New Roman" w:cs="Calibri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3">
                              <wp:simplePos x="0" y="0"/>
                              <wp:positionH relativeFrom="column">
                                <wp:posOffset>3343275</wp:posOffset>
                              </wp:positionH>
                              <wp:positionV relativeFrom="paragraph">
                                <wp:posOffset>-189230</wp:posOffset>
                              </wp:positionV>
                              <wp:extent cx="1793240" cy="606425"/>
                              <wp:effectExtent l="0" t="0" r="0" b="0"/>
                              <wp:wrapNone/>
                              <wp:docPr id="2" name="Imagen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n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41" r="-9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3240" cy="606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Engravers MT" w:cs="Engravers MT" w:ascii="Engravers MT" w:hAnsi="Engravers MT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es-ES"/>
                          </w:rPr>
                          <w:t xml:space="preserve">               </w:t>
                        </w:r>
                        <w:r>
                          <w:rPr>
                            <w:rFonts w:eastAsia="Times New Roman" w:cs="Calibri" w:ascii="Engravers MT" w:hAnsi="Engravers MT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es-ES"/>
                          </w:rPr>
                          <w:t>cronograma de actividades</w:t>
                        </w:r>
                      </w:p>
                    </w:tc>
                    <w:tc>
                      <w:tcPr>
                        <w:tcW w:w="1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Engravers MT" w:hAnsi="Engravers MT" w:eastAsia="Times New Roman" w:cs="Calibri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 w:ascii="Engravers MT" w:hAnsi="Engravers MT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highlight w:val="red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highlight w:val="red"/>
                      <w:lang w:eastAsia="es-ES"/>
                    </w:rPr>
                    <w:t xml:space="preserve">1. IDENTIFICACION DE LA ENTIDAD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2"/>
                  </w:tblGrid>
                  <w:tr>
                    <w:trPr/>
                    <w:tc>
                      <w:tcPr>
                        <w:tcW w:w="9422" w:type="dxa"/>
                        <w:tcBorders/>
                        <w:vAlign w:val="center"/>
                      </w:tcPr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80"/>
                        </w:tblGrid>
                        <w:tr>
                          <w:trPr>
                            <w:trHeight w:val="229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i/>
                                  <w:i/>
                                  <w:iCs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iCs/>
                                  <w:sz w:val="20"/>
                                  <w:szCs w:val="20"/>
                                  <w:lang w:eastAsia="es-ES"/>
                                </w:rPr>
                                <w:t>Denominación de la Entidad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9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pacing w:val="-2"/>
                                </w:rPr>
                                <w:t>BANCO DEL OCCID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2. IDENTIFICACIÓN DE LA CONVOCATORIA 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10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38"/>
                    <w:gridCol w:w="91"/>
                    <w:gridCol w:w="4821"/>
                  </w:tblGrid>
                  <w:tr>
                    <w:trPr>
                      <w:trHeight w:val="420" w:hRule="atLeast"/>
                    </w:trPr>
                    <w:tc>
                      <w:tcPr>
                        <w:tcW w:w="5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Fecha de publicación (en el INTERNET) 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4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31/03/2014</w:t>
                        </w:r>
                      </w:p>
                    </w:tc>
                  </w:tr>
                  <w:tr>
                    <w:trPr>
                      <w:trHeight w:val="485" w:hRule="atLeast"/>
                    </w:trPr>
                    <w:tc>
                      <w:tcPr>
                        <w:tcW w:w="5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Objeto de la Contratación 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4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CONTRATACIÓN OFICAL DE CREDIT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3. DATOS GENERALES DE LA CONVOCATORIA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32"/>
                    <w:gridCol w:w="188"/>
                    <w:gridCol w:w="650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Tipo de convocatoria </w:t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6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Convocatoria Públicaen la Facultad de Economía para el paralelo 4V - 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Forma de adjudicación</w:t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6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Por competencia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Datos exclusivos de consultorías </w:t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6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Para Oficial de Negocios&gt; Número de vacantes o puestos 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  <w:t>4. ORGANISMOS DEPENDIENTES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"/>
                    <w:gridCol w:w="7820"/>
                    <w:gridCol w:w="1319"/>
                  </w:tblGrid>
                  <w:tr>
                    <w:trPr/>
                    <w:tc>
                      <w:tcPr>
                        <w:tcW w:w="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#</w:t>
                        </w:r>
                      </w:p>
                    </w:tc>
                    <w:tc>
                      <w:tcPr>
                        <w:tcW w:w="7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AREA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% de participación </w:t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RECURSOS HUMANOS I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6. PERSONAL DE LA ENTIDAD RELACIONADO CON EL PROCESO DE CONTRATACION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9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  <w:gridCol w:w="74"/>
                    <w:gridCol w:w="5099"/>
                  </w:tblGrid>
                  <w:tr>
                    <w:trPr>
                      <w:trHeight w:val="154" w:hRule="atLeast"/>
                    </w:trPr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i/>
                            <w:iCs/>
                            <w:sz w:val="20"/>
                            <w:szCs w:val="20"/>
                            <w:lang w:eastAsia="es-ES"/>
                          </w:rPr>
                          <w:t>Nombre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4570" w:type="dxa"/>
                        <w:tcBorders>
                          <w:bottom w:val="doub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Encargado de atender consultas  1  </w:t>
                        </w:r>
                      </w:p>
                    </w:tc>
                    <w:tc>
                      <w:tcPr>
                        <w:tcW w:w="74" w:type="dxa"/>
                        <w:tcBorders>
                          <w:bottom w:val="doub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5099" w:type="dxa"/>
                        <w:tcBorders>
                          <w:bottom w:val="doub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i/>
                            <w:sz w:val="20"/>
                            <w:szCs w:val="20"/>
                          </w:rPr>
                          <w:t xml:space="preserve">                                       </w:t>
                        </w:r>
                        <w:r>
                          <w:rPr>
                            <w:rFonts w:cs="Calibri"/>
                            <w:i/>
                            <w:sz w:val="20"/>
                            <w:szCs w:val="20"/>
                          </w:rPr>
                          <w:t>Raquel Medina</w:t>
                        </w:r>
                      </w:p>
                    </w:tc>
                  </w:tr>
                  <w:tr>
                    <w:trPr>
                      <w:trHeight w:val="44" w:hRule="atLeast"/>
                    </w:trPr>
                    <w:tc>
                      <w:tcPr>
                        <w:tcW w:w="4570" w:type="dxa"/>
                        <w:tcBorders>
                          <w:top w:val="doub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Encargado de atender consultas  2  </w:t>
                        </w:r>
                      </w:p>
                    </w:tc>
                    <w:tc>
                      <w:tcPr>
                        <w:tcW w:w="74" w:type="dxa"/>
                        <w:tcBorders>
                          <w:top w:val="doub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5099" w:type="dxa"/>
                        <w:tcBorders>
                          <w:top w:val="doub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0"/>
                          <w:rPr>
                            <w:rFonts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i/>
                            <w:sz w:val="20"/>
                            <w:szCs w:val="20"/>
                          </w:rPr>
                          <w:t xml:space="preserve">                                       </w:t>
                        </w:r>
                        <w:r>
                          <w:rPr>
                            <w:rFonts w:cs="Calibri"/>
                            <w:i/>
                            <w:sz w:val="20"/>
                            <w:szCs w:val="20"/>
                          </w:rPr>
                          <w:t>Sony Vásquez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Jefe Regional de RR.HH</w:t>
                        </w:r>
                      </w:p>
                    </w:tc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0"/>
                          <w:rPr>
                            <w:rFonts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i/>
                            <w:sz w:val="20"/>
                            <w:szCs w:val="20"/>
                          </w:rPr>
                          <w:t xml:space="preserve">                                       </w:t>
                        </w:r>
                        <w:r>
                          <w:rPr>
                            <w:rFonts w:cs="Calibri"/>
                            <w:i/>
                            <w:sz w:val="20"/>
                            <w:szCs w:val="20"/>
                          </w:rPr>
                          <w:t>Ingrid Quiroga Torrez</w:t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0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Auxiliar de RR.HH:</w:t>
                        </w:r>
                      </w:p>
                    </w:tc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0"/>
                          <w:rPr/>
                        </w:pPr>
                        <w:r>
                          <w:rPr>
                            <w:rFonts w:cs="Calibri"/>
                            <w:i/>
                            <w:sz w:val="20"/>
                            <w:szCs w:val="20"/>
                          </w:rPr>
                          <w:t xml:space="preserve">                                       </w:t>
                        </w:r>
                        <w:r>
                          <w:rPr>
                            <w:rFonts w:cs="Calibri"/>
                            <w:i/>
                            <w:sz w:val="20"/>
                            <w:szCs w:val="20"/>
                          </w:rPr>
                          <w:t>Nelson Capo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Jefe de Agencia</w:t>
                        </w:r>
                      </w:p>
                    </w:tc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/>
                        </w:pPr>
                        <w:r>
                          <w:rPr>
                            <w:rFonts w:cs="Calibri"/>
                            <w:i/>
                            <w:sz w:val="20"/>
                            <w:szCs w:val="20"/>
                          </w:rPr>
                          <w:t xml:space="preserve">          </w:t>
                        </w:r>
                        <w:r>
                          <w:rPr>
                            <w:rFonts w:cs="Calibri"/>
                            <w:i/>
                            <w:sz w:val="20"/>
                            <w:szCs w:val="20"/>
                          </w:rPr>
                          <w:t>Raquel Herrera Saavedra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Gerente de Agencia</w:t>
                        </w:r>
                      </w:p>
                    </w:tc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:</w:t>
                        </w:r>
                      </w:p>
                    </w:tc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i/>
                            <w:sz w:val="20"/>
                            <w:szCs w:val="20"/>
                          </w:rPr>
                          <w:t xml:space="preserve">                                       </w:t>
                        </w:r>
                        <w:r>
                          <w:rPr>
                            <w:rFonts w:cs="Calibri"/>
                            <w:i/>
                            <w:sz w:val="20"/>
                            <w:szCs w:val="20"/>
                          </w:rPr>
                          <w:t>Danilo Álvarez Arisp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7. REPROGRAMACIÓN DEL CRONOGRAMA DE ACTIVIDADES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"/>
                    <w:gridCol w:w="3957"/>
                    <w:gridCol w:w="1037"/>
                    <w:gridCol w:w="716"/>
                    <w:gridCol w:w="3430"/>
                  </w:tblGrid>
                  <w:tr>
                    <w:trPr/>
                    <w:tc>
                      <w:tcPr>
                        <w:tcW w:w="2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39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Actividad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Fecha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Hora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Lugar</w:t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3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Publicación de la Convocatoria para el cargo de Oficial de Crédito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31/03/2014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Vía internet</w:t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2</w:t>
                        </w:r>
                      </w:p>
                    </w:tc>
                    <w:tc>
                      <w:tcPr>
                        <w:tcW w:w="3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Recepción de Documentos (fecha fija)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02/04/2014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20:00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ula 103 ubicado en la calle Cochabamba, 6 de Octubre y Potosí (Facultad de Economía).</w:t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3</w:t>
                        </w:r>
                      </w:p>
                    </w:tc>
                    <w:tc>
                      <w:tcPr>
                        <w:tcW w:w="3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Publicación del personal admitido en la revisión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04/04/2014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Vía internet</w:t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3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Examen de suficiencia, sólo para los admitidos (fecha fija)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09/04/2014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20:30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ula 103 ubicado en la calle Cochabamba, 6 de Octubre y Potosí (Facultad de Economía).</w:t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5</w:t>
                        </w:r>
                      </w:p>
                    </w:tc>
                    <w:tc>
                      <w:tcPr>
                        <w:tcW w:w="3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Publicación del personal admitido después del examen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0/04/2014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Vía internet</w:t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6</w:t>
                        </w:r>
                      </w:p>
                    </w:tc>
                    <w:tc>
                      <w:tcPr>
                        <w:tcW w:w="3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Entrevista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1/04/2014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9:00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ula 103 ubicado en la calle Cochabamba, 6 de Octubre y Potosí (Facultad de Economía).</w:t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7</w:t>
                        </w:r>
                      </w:p>
                    </w:tc>
                    <w:tc>
                      <w:tcPr>
                        <w:tcW w:w="3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Informe final (fecha máxima)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6/04/20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9:00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ula 103 ubicado en la calle Cochabamba, 6 de Octubre y Potosí (Facultad de Economía)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8. DOCUMENTOS PUBLICADOS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tbl>
                  <w:tblPr>
                    <w:tblW w:w="937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1"/>
                    <w:gridCol w:w="4373"/>
                    <w:gridCol w:w="4748"/>
                  </w:tblGrid>
                  <w:tr>
                    <w:trPr>
                      <w:trHeight w:val="250" w:hRule="atLeast"/>
                    </w:trPr>
                    <w:tc>
                      <w:tcPr>
                        <w:tcW w:w="2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N°</w:t>
                        </w:r>
                      </w:p>
                    </w:tc>
                    <w:tc>
                      <w:tcPr>
                        <w:tcW w:w="43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Tipo de documento </w:t>
                        </w:r>
                      </w:p>
                    </w:tc>
                    <w:tc>
                      <w:tcPr>
                        <w:tcW w:w="4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Datos de la publicación del archivo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43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4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 xml:space="preserve">Fecha 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4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Convocatoria</w:t>
                        </w:r>
                      </w:p>
                    </w:tc>
                    <w:tc>
                      <w:tcPr>
                        <w:tcW w:w="4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31/03/2014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2</w:t>
                        </w:r>
                      </w:p>
                    </w:tc>
                    <w:tc>
                      <w:tcPr>
                        <w:tcW w:w="4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Documento Base</w:t>
                        </w:r>
                      </w:p>
                    </w:tc>
                    <w:tc>
                      <w:tcPr>
                        <w:tcW w:w="4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s-ES"/>
                          </w:rPr>
                          <w:t>31/03/20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0"/>
          <w:szCs w:val="20"/>
          <w:lang w:eastAsia="es-ES"/>
        </w:rPr>
      </w:pPr>
      <w:r>
        <w:rPr>
          <w:rFonts w:eastAsia="Times New Roman" w:cs="Calibri"/>
          <w:vanish/>
          <w:sz w:val="20"/>
          <w:szCs w:val="20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7359"/>
        <w:gridCol w:w="807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olor w:val="0096E3"/>
      <w:sz w:val="17"/>
      <w:szCs w:val="17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48:00Z</dcterms:created>
  <dc:creator>PC</dc:creator>
  <dc:description/>
  <cp:keywords/>
  <dc:language>en-US</dc:language>
  <cp:lastModifiedBy>ALVAREZ</cp:lastModifiedBy>
  <cp:lastPrinted>2013-05-20T14:09:00Z</cp:lastPrinted>
  <dcterms:modified xsi:type="dcterms:W3CDTF">2002-01-01T04:20:00Z</dcterms:modified>
  <cp:revision>10</cp:revision>
  <dc:subject/>
  <dc:title/>
</cp:coreProperties>
</file>