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MACROS EN EXCEL Parte I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Excel</w:t>
      </w:r>
      <w:r>
        <w:rPr/>
        <w:t xml:space="preserve"> es un programa que tiene un gran potencial, pero la mayoría de la gente lo maneja de una forma muy simple, </w:t>
        <w:br/>
        <w:t xml:space="preserve">utilizando solo opciones básicas, pero hay algo muy importante que tengo que decirles. </w:t>
      </w:r>
      <w:r>
        <w:rPr>
          <w:rStyle w:val="StrongEmphasis"/>
        </w:rPr>
        <w:br/>
        <w:t>Excel</w:t>
      </w:r>
      <w:r>
        <w:rPr/>
        <w:t xml:space="preserve"> cuenta con un lenguaje muy poderoso llamado </w:t>
      </w:r>
      <w:r>
        <w:rPr>
          <w:rStyle w:val="StrongEmphasis"/>
        </w:rPr>
        <w:t>Visual Basic</w:t>
      </w:r>
      <w:r>
        <w:rPr/>
        <w:t xml:space="preserve">, este es solo una parte del lenguaje, </w:t>
        <w:br/>
        <w:t xml:space="preserve">pero permite hacer o resolver los problemas mas fácilmente, solo debemos aprender a programarlo y </w:t>
        <w:br/>
        <w:t xml:space="preserve">para eso es este curso, podría la gente decir que este curso es un nivel muy alto de </w:t>
      </w:r>
      <w:r>
        <w:rPr>
          <w:rStyle w:val="StrongEmphasis"/>
        </w:rPr>
        <w:t>Excel</w:t>
      </w:r>
      <w:r>
        <w:rPr/>
        <w:t xml:space="preserve"> y quizás si lo sea,</w:t>
        <w:br/>
        <w:t>pero es fácil de aprender ya que se manejaran términos sencillos, a mi me gusta hablar con palabras</w:t>
        <w:br/>
        <w:t xml:space="preserve">que todo el mundo entienda y eso lo hace mas fácil. La programación que emplea en este curso o las estructuras que aparecen son creadas por suservidor, ya que para manejar la programación </w:t>
        <w:br/>
        <w:t xml:space="preserve">de </w:t>
      </w:r>
      <w:r>
        <w:rPr>
          <w:rStyle w:val="StrongEmphasis"/>
        </w:rPr>
        <w:t>Visual Basic</w:t>
      </w:r>
      <w:r>
        <w:rPr/>
        <w:t xml:space="preserve"> con </w:t>
      </w:r>
      <w:r>
        <w:rPr>
          <w:rStyle w:val="StrongEmphasis"/>
        </w:rPr>
        <w:t>Excel</w:t>
      </w:r>
      <w:r>
        <w:rPr/>
        <w:t xml:space="preserve"> es necesario tener mucha creatividad, </w:t>
        <w:br/>
        <w:t>cada persona puede crear estructuras diferentes pero que trabajen igual. Así que manos a la obr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Fase 1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TextBody"/>
        <w:rPr/>
      </w:pPr>
      <w:r>
        <w:rPr/>
        <w:t>Primeramente debemos de saber que es una Macro y a continuación se explica el termino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Una Macro son una serie de pasos que se almacenan y se pueden activar con alguna tecla de control y</w:t>
        <w:br/>
        <w:t>una letra.</w:t>
        <w:br/>
        <w:t>Por ejemplo, todos los días empleo frecuentemente en mis celdas los mismos pasos: Tamaño de Fuente</w:t>
        <w:br/>
        <w:t xml:space="preserve">(Tamaño de la letra), Negrita, Fuente(Tipo de letra) y Color de Fuente(Color de Letra), para no estar repitiendo estos </w:t>
        <w:br/>
        <w:t xml:space="preserve">pasos los puedo almacenar en una macro y cuando ejecute la macro los pasos antes mencionados se ejecutaran </w:t>
        <w:br/>
        <w:t>las veces que yo lo desee. A continuación te muestro como grabar una macro y ejecutarla: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rasládate a la celda </w:t>
      </w:r>
      <w:r>
        <w:rPr>
          <w:rStyle w:val="StrongEmphasis"/>
        </w:rPr>
        <w:t>A1</w:t>
      </w:r>
      <w:r>
        <w:rPr/>
        <w:t xml:space="preserve"> y escribe tu Nombre. Por ejemplo, </w:t>
      </w:r>
      <w:r>
        <w:rPr>
          <w:rStyle w:val="StrongEmphasis"/>
        </w:rPr>
        <w:t xml:space="preserve">Ramón </w:t>
      </w:r>
      <w:r>
        <w:rPr/>
        <w:t xml:space="preserve">y presiona Ente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Regrésate a la celda </w:t>
      </w:r>
      <w:r>
        <w:rPr>
          <w:rStyle w:val="StrongEmphasis"/>
        </w:rPr>
        <w:t>A1</w:t>
      </w:r>
      <w:r>
        <w:rPr/>
        <w:t xml:space="preserve">, porque cuando diste Enter bajo de celda o cambio el rumbo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Da clic en el </w:t>
      </w:r>
      <w:r>
        <w:rPr>
          <w:rStyle w:val="StrongEmphasis"/>
        </w:rPr>
        <w:t>Menú Ver</w:t>
      </w:r>
      <w:r>
        <w:rPr/>
        <w:t xml:space="preserve">, seguido por la Opción </w:t>
      </w:r>
      <w:r>
        <w:rPr>
          <w:rStyle w:val="StrongEmphasis"/>
        </w:rPr>
        <w:t>Barra de Herramientas</w:t>
      </w:r>
      <w:r>
        <w:rPr/>
        <w:t xml:space="preserve"> y elija </w:t>
      </w:r>
      <w:r>
        <w:rPr>
          <w:rStyle w:val="StrongEmphasis"/>
        </w:rPr>
        <w:t>Visual Basic</w:t>
      </w:r>
      <w:r>
        <w:rPr/>
        <w:t xml:space="preserve">. </w:t>
        <w:br/>
        <w:t xml:space="preserve">Se activara la barra </w:t>
        <w:br/>
        <w:t xml:space="preserve">de herramientas Visual Basic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 clic en el botón </w:t>
      </w:r>
      <w:r>
        <w:rPr>
          <w:rStyle w:val="StrongEmphasis"/>
        </w:rPr>
        <w:t>Guardar Macro</w:t>
      </w:r>
      <w:r>
        <w:rPr/>
        <w:t xml:space="preserve">, el que tiene la ruedita Azul. Windows activa el cuadro de dialogo </w:t>
      </w:r>
      <w:r>
        <w:rPr>
          <w:rStyle w:val="StrongEmphasis"/>
        </w:rPr>
        <w:br/>
        <w:t>Grabar Macro</w:t>
      </w:r>
      <w:r>
        <w:rPr/>
        <w:t>, el cual permitirá darle el nombre a la macro y cual será el método abreviado para ejecutarla.</w:t>
        <w:br/>
        <w:t xml:space="preserve">El método Abreviado se refiere con que letra se va activar la macro, obviamente se activara con la tecla Control </w:t>
        <w:br/>
        <w:t xml:space="preserve">y la letra que usted quiera, de preferencia en minúscula, porque si activa las mayúsculas la </w:t>
        <w:br/>
        <w:t xml:space="preserve">macro se activara </w:t>
        <w:br/>
        <w:t xml:space="preserve">presionando la tecla Shift + Control + la letra que usted indic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onde dice </w:t>
      </w:r>
      <w:r>
        <w:rPr>
          <w:rStyle w:val="StrongEmphasis"/>
        </w:rPr>
        <w:t>Nombre de la macro</w:t>
      </w:r>
      <w:r>
        <w:rPr/>
        <w:t xml:space="preserve"> ya aparece el nombre que llevara la macro en este caso </w:t>
      </w:r>
      <w:r>
        <w:rPr>
          <w:rStyle w:val="StrongEmphasis"/>
        </w:rPr>
        <w:t>Macro1</w:t>
      </w:r>
      <w:r>
        <w:rPr/>
        <w:t xml:space="preserve">. si desea </w:t>
        <w:br/>
        <w:t xml:space="preserve">cambiar el nombre escriba uno nuevo, pero yo le recomiendo que así lo dej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En la opción </w:t>
      </w:r>
      <w:r>
        <w:rPr>
          <w:rStyle w:val="StrongEmphasis"/>
        </w:rPr>
        <w:t>Método Abreviado</w:t>
      </w:r>
      <w:r>
        <w:rPr/>
        <w:t xml:space="preserve"> aparece que se activara con la tecla </w:t>
      </w:r>
      <w:r>
        <w:rPr>
          <w:rStyle w:val="StrongEmphasis"/>
        </w:rPr>
        <w:t>Control(CTRL)</w:t>
      </w:r>
      <w:r>
        <w:rPr/>
        <w:t xml:space="preserve"> + la letra que usted indica, </w:t>
        <w:br/>
        <w:t xml:space="preserve">de clic en el cuadrito y ponga una letra, por ejemplo ponga la letra </w:t>
      </w:r>
      <w:r>
        <w:rPr>
          <w:rStyle w:val="StrongEmphasis"/>
        </w:rPr>
        <w:t>a</w:t>
      </w:r>
      <w:r>
        <w:rPr/>
        <w:t xml:space="preserve">(en minúsculas). </w:t>
        <w:br/>
        <w:t>La macro se activara</w:t>
        <w:br/>
        <w:t xml:space="preserve">cuando este lista con la tecla </w:t>
      </w:r>
      <w:r>
        <w:rPr>
          <w:rStyle w:val="StrongEmphasis"/>
        </w:rPr>
        <w:t>Control + a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e clic en el </w:t>
      </w:r>
      <w:r>
        <w:rPr>
          <w:rStyle w:val="StrongEmphasis"/>
        </w:rPr>
        <w:t>Botón Aceptar</w:t>
      </w:r>
      <w:r>
        <w:rPr/>
        <w:t xml:space="preserve">. Windows empezara a grabar todos los pasos en la </w:t>
      </w:r>
      <w:r>
        <w:rPr>
          <w:rStyle w:val="StrongEmphasis"/>
        </w:rPr>
        <w:t>Macro1</w:t>
      </w:r>
      <w:r>
        <w:rPr/>
        <w:t xml:space="preserve">.y </w:t>
        <w:br/>
        <w:t>el botón de la ruedita</w:t>
        <w:br/>
        <w:t xml:space="preserve">azul cambiara de forma ahora será un cuadrito Azul, se llamara </w:t>
      </w:r>
      <w:r>
        <w:rPr>
          <w:rStyle w:val="StrongEmphasis"/>
        </w:rPr>
        <w:t>Detener grabación</w:t>
      </w:r>
      <w:r>
        <w:rPr/>
        <w:t xml:space="preserve">. Lo utilizaremos cuando </w:t>
        <w:br/>
        <w:t xml:space="preserve">terminemos de indicarle los pasos para detener la grabació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ambie el Tipo de Letra en el </w:t>
      </w:r>
      <w:r>
        <w:rPr>
          <w:rStyle w:val="StrongEmphasis"/>
        </w:rPr>
        <w:t xml:space="preserve">Botón Fuente </w:t>
      </w:r>
      <w:r>
        <w:rPr/>
        <w:t xml:space="preserve">de la barra de herramientas Format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ambie el tamaño de la letra en el </w:t>
      </w:r>
      <w:r>
        <w:rPr>
          <w:rStyle w:val="StrongEmphasis"/>
        </w:rPr>
        <w:t>Botón Tamaño de Fuente</w:t>
      </w:r>
      <w:r>
        <w:rPr/>
        <w:t xml:space="preserve"> de la barra de herramientas </w:t>
        <w:br/>
        <w:t xml:space="preserve">Format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esione el </w:t>
      </w:r>
      <w:r>
        <w:rPr>
          <w:rStyle w:val="StrongEmphasis"/>
        </w:rPr>
        <w:t>Botón Negrita</w:t>
      </w:r>
      <w:r>
        <w:rPr/>
        <w:t xml:space="preserve"> de la barra de herramientas Format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ambie el color de la letra en el </w:t>
      </w:r>
      <w:r>
        <w:rPr>
          <w:rStyle w:val="StrongEmphasis"/>
        </w:rPr>
        <w:t>Botón Color de Fuente</w:t>
      </w:r>
      <w:r>
        <w:rPr/>
        <w:t xml:space="preserve"> de la barra de herramientas Formato. Recuerde que</w:t>
        <w:br/>
        <w:t xml:space="preserve">todos estos pasos están siendo almacenados en la macro que estamos grabando y también recuerde que </w:t>
        <w:br/>
        <w:t xml:space="preserve">estos pasos se están efectuando en la celda </w:t>
      </w:r>
      <w:r>
        <w:rPr>
          <w:rStyle w:val="StrongEmphasis"/>
        </w:rPr>
        <w:t>A1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Presione el Botón </w:t>
      </w:r>
      <w:r>
        <w:rPr>
          <w:rStyle w:val="StrongEmphasis"/>
        </w:rPr>
        <w:t>Detener Grabación</w:t>
      </w:r>
      <w:r>
        <w:rPr/>
        <w:t xml:space="preserve"> de la barra de Herramientas de </w:t>
      </w:r>
      <w:r>
        <w:rPr>
          <w:rStyle w:val="StrongEmphasis"/>
        </w:rPr>
        <w:t xml:space="preserve">Visual Basic. </w:t>
      </w:r>
      <w:r>
        <w:rPr/>
        <w:t xml:space="preserve">El que tiene el cuadrito </w:t>
        <w:br/>
        <w:t xml:space="preserve">azul presiona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rogramatium.com/manuales/excel/images/1_clip_image002.jpg" TargetMode="External"/><Relationship Id="rId3" Type="http://schemas.openxmlformats.org/officeDocument/2006/relationships/image" Target="http://www.programatium.com/manuales/excel/images/1_clip_image00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1:00Z</dcterms:created>
  <dc:creator>root</dc:creator>
  <dc:description/>
  <dc:language>en-US</dc:language>
  <cp:lastModifiedBy>contenidos</cp:lastModifiedBy>
  <cp:lastPrinted>2113-01-01T00:00:00Z</cp:lastPrinted>
  <dcterms:modified xsi:type="dcterms:W3CDTF">2013-09-30T16:01:00Z</dcterms:modified>
  <cp:revision>2</cp:revision>
  <dc:subject/>
  <dc:title/>
</cp:coreProperties>
</file>