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Universidad Técnica de Oruro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Facultad de Ciencias económicas, Financieras y Administrativas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  <w:t>Departamento  de Ciencias Básicas.</w:t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</w:r>
    </w:p>
    <w:p>
      <w:pPr>
        <w:pStyle w:val="Normal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s-BO"/>
        </w:rPr>
        <w:tab/>
        <w:tab/>
        <w:tab/>
        <w:tab/>
      </w:r>
      <w:r>
        <w:rPr>
          <w:sz w:val="28"/>
          <w:szCs w:val="28"/>
          <w:lang w:val="es-BO"/>
        </w:rPr>
        <w:t xml:space="preserve">        PRACTICA No 3</w:t>
      </w:r>
      <w:r>
        <w:rPr>
          <w:lang w:val="es-BO"/>
        </w:rPr>
        <w:tab/>
        <w:tab/>
        <w:t>PARALELOS 3D  - 1  y    3D – 2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jc w:val="both"/>
        <w:rPr/>
      </w:pPr>
      <w:r>
        <w:rPr>
          <w:lang w:val="es-BO"/>
        </w:rPr>
        <w:t>1)   Calcular la esperanza y  desviación típica de la suma de puntos en el lanzamiento de un par de dado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ab/>
        <w:tab/>
        <w:tab/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>2)   En una lotería hay 200 premios de $us 500,  20 premios de 1000 $us y 5 premios de 3000 $us. Si se colocan a la venta 10000 boletos ¿cual es el precio justo que se debe pagar por un boleto?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>3)  Hallar la esperanza y desviación típica de una variable aleatoria cuya función de cuantía está dada por  P(X=x) = (1/2)</w:t>
      </w:r>
      <w:r>
        <w:rPr>
          <w:vertAlign w:val="superscript"/>
          <w:lang w:val="es-BO"/>
        </w:rPr>
        <w:t>x</w:t>
      </w:r>
      <w:r>
        <w:rPr>
          <w:lang w:val="es-BO"/>
        </w:rPr>
        <w:t xml:space="preserve"> ,  x= 1, 2, 3, 4, ………..</w:t>
      </w:r>
    </w:p>
    <w:p>
      <w:pPr>
        <w:pStyle w:val="Normal"/>
        <w:jc w:val="both"/>
        <w:rPr>
          <w:sz w:val="20"/>
          <w:szCs w:val="20"/>
          <w:lang w:val="es-BO"/>
        </w:rPr>
      </w:pPr>
      <w:r>
        <w:rPr>
          <w:sz w:val="20"/>
          <w:szCs w:val="20"/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>4)   Una moneda es lanzada n veces. Sea X la v.a “número de caras” en los n lanzamientos. Calcular E(X/n)  y  Var(X/n)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 xml:space="preserve">5)   El número de llamadas recibidas por una central telefónicas en un intervalo de tiempo h (en minutos), es una variable aleatoria X con función de cuantía dada por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h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lang w:val="es-BO"/>
        </w:rPr>
        <w:t xml:space="preserve">,     x= 1,2,3,4,……..,   a) Calcular el el número medio de llamadas recibidas en media hora,  b) ¿En que tiempo se espera recibir un promedio de 100 llamadas?  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/>
      </w:pPr>
      <w:r>
        <w:rPr>
          <w:lang w:val="es-BO"/>
        </w:rPr>
        <w:t>6)   La demanda de trigo por parte de otros países a una región es una v. a. con función de densidad dada   por  f(x) = 6(1 – x )(x – 2) siendo 1&lt; x&lt; 2 (millones de toneladas). Calcular el promedio esperado y desviación típica de la demanda. Calcular la asimetría y explicar el significado del resultado.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 xml:space="preserve">7)   Se denomina desviación intercuartílica y se usa como parámetro de dispersión, a la diferencia entre el valor a y b tal que P(x &lt; a) = 0,75  y P(x &lt; b) = 0,25. Si la función de densidad de una variable aleaoria X  está dada por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s-BO"/>
        </w:rPr>
        <w:t xml:space="preserve"> siendo x &gt; 1,  calcular la desviación intercuartílica y graficar la función de densidad indicando allí el intervalo intercuartílico   y su probabilidad.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>8)   La duración de un cierto aparato electrónico es una variable aleatoria con función de distribución  dada por             F(x)=1 – e</w:t>
      </w:r>
      <w:r>
        <w:rPr>
          <w:vertAlign w:val="superscript"/>
          <w:lang w:val="es-BO"/>
        </w:rPr>
        <w:t>-x/100</w:t>
      </w:r>
      <w:r>
        <w:rPr>
          <w:lang w:val="es-BO"/>
        </w:rPr>
        <w:t xml:space="preserve">  cuando x &gt; 0 (x en horas). Mediante la función generatriz de momentos, calcular el tiempo promedio de duración y su desviación típica. Calcular la asimetría y coeficiente de curtosis y explicar el significado de los resultados.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  <w:t xml:space="preserve">    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 xml:space="preserve">9)   Una  v. a. X puede tomar valores 1/2 y  - 1/2 con probabilidad de 1 / 2 en cada caso. A partir de su función generatriz de momentos hallar su esperanza y su desviación típica. </w:t>
      </w:r>
    </w:p>
    <w:p>
      <w:pPr>
        <w:pStyle w:val="Normal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 xml:space="preserve">10) La variable aleatoria X puede tomar valores 1  y – 1 con probabilidades 1/4  y  3/4  respectivamente. Determinando la f. g. m. calcular  los primeros 4 momentos respecto al origen. Calcular los mismos 4 primeros momentos a partir de la definición (Sin usar f. g. m.).       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/>
      </w:pPr>
      <w:r>
        <w:rPr>
          <w:lang w:val="es-BO"/>
        </w:rPr>
        <w:t xml:space="preserve">11) Hallar la f. g. m. de una v. a cuya función de densidad es </w:t>
      </w:r>
      <w:r>
        <w:rPr>
          <w:lang w:val="es-BO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s-BO"/>
        </w:rPr>
        <w:t xml:space="preserve">  siendo a &lt; x &lt; b. Hallar los 4 primeros momentos respecto al origen y los momento 2, 3 y 4 centrales.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  <w:t xml:space="preserve">     </w:t>
      </w:r>
      <w:r>
        <w:rPr>
          <w:lang w:val="es-BO"/>
        </w:rPr>
        <w:t>Lic. Juan Choque T.</w:t>
        <w:tab/>
        <w:tab/>
        <w:tab/>
        <w:tab/>
        <w:tab/>
        <w:tab/>
        <w:tab/>
        <w:t xml:space="preserve">Oruro, agosto de 2007  </w:t>
      </w:r>
    </w:p>
    <w:p>
      <w:pPr>
        <w:pStyle w:val="Normal"/>
        <w:numPr>
          <w:ilvl w:val="0"/>
          <w:numId w:val="0"/>
        </w:numPr>
        <w:ind w:left="374" w:hanging="374"/>
        <w:jc w:val="both"/>
        <w:outlineLvl w:val="0"/>
        <w:rPr>
          <w:lang w:val="es-BO"/>
        </w:rPr>
      </w:pPr>
      <w:r>
        <w:rPr>
          <w:lang w:val="es-BO"/>
        </w:rPr>
        <w:t xml:space="preserve">            </w:t>
      </w:r>
      <w:r>
        <w:rPr>
          <w:lang w:val="es-BO"/>
        </w:rPr>
        <w:t>DOCENTE</w:t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p>
      <w:pPr>
        <w:pStyle w:val="Normal"/>
        <w:ind w:left="374" w:hanging="374"/>
        <w:jc w:val="both"/>
        <w:rPr>
          <w:lang w:val="es-BO"/>
        </w:rPr>
      </w:pPr>
      <w:r>
        <w:rPr>
          <w:lang w:val="es-BO"/>
        </w:rPr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30:00Z</dcterms:created>
  <dc:creator>owner</dc:creator>
  <dc:description/>
  <dc:language>en-US</dc:language>
  <cp:lastModifiedBy>contenidos</cp:lastModifiedBy>
  <dcterms:modified xsi:type="dcterms:W3CDTF">2013-09-27T16:30:00Z</dcterms:modified>
  <cp:revision>2</cp:revision>
  <dc:subject/>
  <dc:title>Universidad Técnica de Oruro</dc:title>
</cp:coreProperties>
</file>