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  <w:t>UNIVERSIDAD TECNICA DE ORURO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  <w:t>FACULTAD DE CIENCIAS ECOINOMICAS, FINANCIERAS Y ADMINISTRATIVAS</w:t>
      </w:r>
    </w:p>
    <w:p>
      <w:pPr>
        <w:pStyle w:val="Normal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  <w:t>DEPARTAMENTO DE CIENCIAS BASICAS</w:t>
      </w:r>
    </w:p>
    <w:p>
      <w:pPr>
        <w:pStyle w:val="Normal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PRACTICA No 1</w:t>
        <w:tab/>
        <w:tab/>
        <w:tab/>
        <w:t>MATEMATICA  I</w:t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PARALELO: 1D – 8 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1)  Al medio de los dos números reales dados, escribir el signo de desigualdad que corresponde:</w:t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 xml:space="preserve">1.1) 0   - 1     1.2) -5    -2    1.3) – ½     - ¼     1.4) -1/7   -1/3      1.5) - 2/3    2/3 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ind w:left="284" w:hanging="284"/>
        <w:rPr>
          <w:lang w:val="es-BO"/>
        </w:rPr>
      </w:pPr>
      <w:r>
        <w:rPr>
          <w:lang w:val="es-BO"/>
        </w:rPr>
        <w:t xml:space="preserve">2) Sean los intervalos     </w:t>
      </w:r>
      <w:r>
        <w:rPr>
          <w:lang w:val="es-B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[</m:t>
        </m:r>
      </m:oMath>
      <w:r>
        <w:rPr>
          <w:lang w:val="es-BO"/>
        </w:rPr>
        <w:t xml:space="preserve">       </w:t>
      </w:r>
      <w:r>
        <w:rPr>
          <w:lang w:val="es-B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[</m:t>
        </m:r>
      </m:oMath>
      <w:r>
        <w:rPr>
          <w:lang w:val="es-BO"/>
        </w:rPr>
        <w:t xml:space="preserve">          </w:t>
      </w:r>
      <w:r>
        <w:rPr>
          <w:lang w:val="es-B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>Calcular y representar en la recta real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/>
      </w:pPr>
      <w:r>
        <w:rPr>
          <w:lang w:val="es-BO"/>
        </w:rPr>
        <w:t xml:space="preserve">      </w:t>
      </w:r>
      <w:r>
        <w:rPr>
          <w:lang w:val="es-BO"/>
        </w:rPr>
        <w:t xml:space="preserve">2.1)  </w:t>
      </w:r>
      <w:r>
        <w:rPr>
          <w:lang w:val="es-B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s-BO"/>
        </w:rPr>
        <w:t xml:space="preserve">           2.2)  </w:t>
      </w:r>
      <w:r>
        <w:rPr>
          <w:lang w:val="es-B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s-BO"/>
        </w:rPr>
        <w:t xml:space="preserve">               2.3)  </w:t>
      </w:r>
      <w:r>
        <w:rPr>
          <w:lang w:val="es-B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s-BO"/>
        </w:rPr>
        <w:t xml:space="preserve">                2.4)  </w:t>
      </w:r>
      <w:r>
        <w:rPr>
          <w:lang w:val="es-B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s-BO"/>
        </w:rPr>
        <w:t xml:space="preserve">       2.5)  </w:t>
      </w:r>
      <w:r>
        <w:rPr>
          <w:lang w:val="es-B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s-BO"/>
        </w:rPr>
        <w:t xml:space="preserve">  </w:t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    </w:t>
      </w:r>
      <w:r>
        <w:rPr>
          <w:lang w:val="es-BO"/>
        </w:rPr>
        <w:t xml:space="preserve">2.6)  </w:t>
      </w:r>
      <w:r>
        <w:rPr>
          <w:lang w:val="es-B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s-BO"/>
        </w:rPr>
        <w:t xml:space="preserve">           2.7)  </w:t>
      </w:r>
      <w:r>
        <w:rPr>
          <w:lang w:val="es-B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s-BO"/>
        </w:rPr>
        <w:t xml:space="preserve">    2.8)  </w:t>
      </w:r>
      <w:r>
        <w:rPr>
          <w:lang w:val="es-B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BO"/>
        </w:rPr>
        <w:t xml:space="preserve">      2.9)  </w:t>
      </w:r>
      <w:r>
        <w:rPr>
          <w:lang w:val="es-B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s-BO"/>
        </w:rPr>
        <w:t xml:space="preserve"> </w:t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 xml:space="preserve">2.10)   Comprobar que:  </w:t>
      </w:r>
      <w:r>
        <w:rPr>
          <w:lang w:val="es-B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s-BO"/>
        </w:rPr>
        <w:t xml:space="preserve">  y   </w:t>
      </w:r>
      <w:r>
        <w:rPr>
          <w:lang w:val="es-B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s-BO"/>
        </w:rPr>
        <w:t xml:space="preserve">  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/>
      </w:pPr>
      <w:r>
        <w:rPr>
          <w:lang w:val="es-BO"/>
        </w:rPr>
        <w:t>3)  Las siguientes desigualdades, escribir sin el valor absoluto. (Como intervalos).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 </w:t>
      </w:r>
      <w:r>
        <w:rPr>
          <w:lang w:val="es-BO"/>
        </w:rPr>
        <w:t>3.1)  │x – 1 │&lt; 3</w:t>
        <w:tab/>
        <w:t xml:space="preserve">   3.2)  │2x + 3 │≤ 2       3.3)  │2x +1│&gt; 5       3.4)  │6 - x│≤ 3      3.5)  │1 - x│&gt; 3 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/>
      </w:pPr>
      <w:r>
        <w:rPr>
          <w:lang w:val="es-BO"/>
        </w:rPr>
        <w:t>4)  Los siguientes intervalos, escribir con signo de valor absoluto: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/>
      </w:pPr>
      <w:r>
        <w:rPr>
          <w:lang w:val="es-BO"/>
        </w:rPr>
        <w:t xml:space="preserve">      </w:t>
      </w:r>
      <w:r>
        <w:rPr>
          <w:lang w:val="es-BO"/>
        </w:rPr>
        <w:t xml:space="preserve">4.1)  - 12 &lt; x &lt; 2        4,2)  -1 ≤  x  ≤  3        4.3)  - 2 &lt; x &lt; 3         4.4)  0 &lt; x &lt;  2/3      4.5)  - 9 &lt; x &lt; 5  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/>
      </w:pPr>
      <w:r>
        <w:rPr>
          <w:lang w:val="es-BO"/>
        </w:rPr>
        <w:t xml:space="preserve">5)  Resolver las siguientes inecuaciones, comprobar los resultados y graficar los mismos en la recta real.   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    </w:t>
      </w:r>
      <w:r>
        <w:rPr>
          <w:lang w:val="es-BO"/>
        </w:rPr>
        <w:t xml:space="preserve">5.1)  3 – x &lt; 5 + 3x            5.2)  </w:t>
      </w:r>
      <w:r>
        <w:rPr>
          <w:lang w:val="es-B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s-BO"/>
        </w:rPr>
        <w:t xml:space="preserve">                          5.3)  2(x – 4) +3x &lt; 5x – 7      </w:t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    </w:t>
      </w:r>
      <w:r>
        <w:rPr>
          <w:lang w:val="es-BO"/>
        </w:rPr>
        <w:t xml:space="preserve">5.4)  </w:t>
      </w:r>
      <w:r>
        <w:rPr>
          <w:lang w:val="es-B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BO"/>
        </w:rPr>
        <w:t xml:space="preserve">         5.5)  </w:t>
      </w:r>
      <w:r>
        <w:rPr>
          <w:lang w:val="es-B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∠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lang w:val="es-BO"/>
        </w:rPr>
        <w:t xml:space="preserve">       5.6)  x +8x – 65 &lt; 0                   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    </w:t>
      </w:r>
      <w:r>
        <w:rPr>
          <w:lang w:val="es-BO"/>
        </w:rPr>
        <w:t>5.7)  3 +4x – 4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&gt; 0           5.8)  2(x – 3) – 3(4 – 2x) &lt; 5(x – 4) – x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       5.9)  (2x – 1)</w:t>
      </w:r>
      <w:r>
        <w:rPr>
          <w:vertAlign w:val="superscript"/>
          <w:lang w:val="es-BO"/>
        </w:rPr>
        <w:t>2</w:t>
      </w:r>
      <w:r>
        <w:rPr>
          <w:lang w:val="es-BO"/>
        </w:rPr>
        <w:t xml:space="preserve"> – (x + 3)(2x – 3) &gt; 3     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 xml:space="preserve">5.10)  </w:t>
      </w:r>
      <w:r>
        <w:rPr>
          <w:lang w:val="es-B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BO"/>
        </w:rPr>
        <w:t xml:space="preserve">       5.11)  </w:t>
      </w:r>
      <w:r>
        <w:rPr>
          <w:lang w:val="es-B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s-BO"/>
        </w:rPr>
        <w:t xml:space="preserve">                                5.12)  </w:t>
      </w:r>
      <w:r>
        <w:rPr>
          <w:lang w:val="es-B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s-BO"/>
        </w:rPr>
        <w:t xml:space="preserve">   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 xml:space="preserve">5.13)  </w:t>
      </w:r>
      <w:r>
        <w:rPr>
          <w:lang w:val="es-B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s-BO"/>
        </w:rPr>
        <w:t xml:space="preserve">                  5.14)  </w:t>
      </w:r>
      <w:r>
        <w:rPr>
          <w:lang w:val="es-B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s-BO"/>
        </w:rPr>
        <w:t xml:space="preserve">                               5.15)  </w:t>
      </w:r>
      <w:r>
        <w:rPr>
          <w:lang w:val="es-B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es-BO"/>
        </w:rPr>
        <w:t xml:space="preserve">  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    </w:t>
      </w:r>
    </w:p>
    <w:p>
      <w:pPr>
        <w:pStyle w:val="Normal"/>
        <w:rPr/>
      </w:pPr>
      <w:r>
        <w:rPr>
          <w:lang w:val="es-BO"/>
        </w:rPr>
        <w:t xml:space="preserve">     </w:t>
      </w:r>
      <w:r>
        <w:rPr>
          <w:lang w:val="es-BO"/>
        </w:rPr>
        <w:t xml:space="preserve">M.SC  Lic   Juan Choque  T. </w:t>
        <w:tab/>
        <w:tab/>
        <w:tab/>
        <w:tab/>
        <w:tab/>
        <w:t xml:space="preserve">Oruro, marzo de 2010   </w:t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              </w:t>
      </w:r>
      <w:r>
        <w:rPr>
          <w:lang w:val="es-BO"/>
        </w:rPr>
        <w:t>DOCENTE</w:t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2:00Z</dcterms:created>
  <dc:creator>owner</dc:creator>
  <dc:description/>
  <dc:language>en-US</dc:language>
  <cp:lastModifiedBy>contenidos</cp:lastModifiedBy>
  <dcterms:modified xsi:type="dcterms:W3CDTF">2013-09-27T16:32:00Z</dcterms:modified>
  <cp:revision>2</cp:revision>
  <dc:subject/>
  <dc:title>UNIVERSIDAD TECNICA DE ORURO</dc:title>
</cp:coreProperties>
</file>